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t>Болгарская литература в</w:t>
      </w:r>
      <w:r>
        <w:rPr>
          <w:lang w:val="en-US" w:eastAsia="en-US"/>
        </w:rPr>
        <w:t xml:space="preserve"> IX—XII</w:t>
      </w:r>
      <w:r>
        <w:rPr/>
        <w:t xml:space="preserve"> столетиях</w:t>
      </w:r>
    </w:p>
    <w:p>
      <w:pPr>
        <w:pStyle w:val="Normal1"/>
        <w:spacing w:lineRule="auto" w:line="240" w:before="180" w:after="0"/>
        <w:ind w:hanging="0"/>
        <w:rPr/>
      </w:pPr>
      <w:r>
        <w:rPr/>
        <w:t>Первые оригинальные литературные произведения были созданы в (Болгарии в 80-х годах</w:t>
      </w:r>
      <w:r>
        <w:rPr>
          <w:lang w:val="en-US" w:eastAsia="en-US"/>
        </w:rPr>
        <w:t xml:space="preserve"> IX</w:t>
      </w:r>
      <w:r>
        <w:rPr/>
        <w:t xml:space="preserve"> в., то есть в то время, когда в стране стала распространяться славянская азбука и славянские перево</w:t>
        <w:softHyphen/>
        <w:t>ды богослужебных книг. Главную роль в создании здесь первых ориги</w:t>
        <w:softHyphen/>
        <w:t>нальных литературных произведений сыграли ученики Кирилла и Ме-фодия, нашедшие приют в Болгарии после бегства из моравских земель. На новой родине творческая деятельность учеников солунских братьев развернулась в полную силу. Именно с их именами связано возникновение первых болгарских литературно-книжных центров в Плиске, Преславе и Охриде. Среди кирилло-мефодиевских учеников наиболее ярко проявили себя Климент, рукоположенный вскоре в епископы Охрида, Константин, возглавивший епископскую кафедру в Преславе, и Наум, посланный впо</w:t>
        <w:softHyphen/>
        <w:t>следствии князем Симеоном в Охрид. Принадлежавшие по положению к верхам болгарского духовенства, они были захвачены стремлением к хрис</w:t>
        <w:softHyphen/>
        <w:t>тианскому просвещению еще недавно языческого населения. Этой цели Должно было служить и введение богослужения на славянском языке, и проповедь на нем, обращенная ко всем посетителям христианского храма. Этой целью определялась и направленность их литературного творчества.</w:t>
      </w:r>
    </w:p>
    <w:p>
      <w:pPr>
        <w:pStyle w:val="Normal1"/>
        <w:spacing w:lineRule="auto" w:line="240"/>
        <w:rPr/>
      </w:pPr>
      <w:r>
        <w:rPr/>
        <w:t>Ученики Кирилла и Мефодия не только переводили с греческого не</w:t>
        <w:softHyphen/>
        <w:t>обходимые богослужебные тексты, но и вносили свой вклад в меняв</w:t>
        <w:softHyphen/>
        <w:t>шуюся литургическую практику. Объем этого вклада уточнить чрезвы</w:t>
        <w:softHyphen/>
        <w:t>чайно трудно, ибо древнеславянские книжники придерживались прин</w:t>
        <w:softHyphen/>
        <w:t>ципов анонимного и коллективного творчества</w:t>
      </w:r>
      <w:r>
        <w:rPr>
          <w:lang w:val="en-US" w:eastAsia="en-US"/>
        </w:rPr>
        <w:t xml:space="preserve"> —</w:t>
      </w:r>
      <w:r>
        <w:rPr/>
        <w:t xml:space="preserve"> традиций, пришедших в славянский мир из литератур христианского Рима и Ближнего Востока. Воспринимая Бога как единственного и всеобъемлющего Творца, славян</w:t>
        <w:softHyphen/>
        <w:t>ские книжники считали себя простыми комментаторами и проводни</w:t>
        <w:softHyphen/>
        <w:t>ками нисходящего свыше Слова. Отсюда полное отсутствие у них чув</w:t>
        <w:softHyphen/>
        <w:t>ства личного авторства, в том числе при компилировании или подра</w:t>
        <w:softHyphen/>
        <w:t>жании своим предшественникам.</w:t>
      </w:r>
    </w:p>
    <w:p>
      <w:pPr>
        <w:pStyle w:val="Normal1"/>
        <w:spacing w:lineRule="auto" w:line="240"/>
        <w:rPr/>
      </w:pPr>
      <w:r>
        <w:rPr/>
        <w:t>Все это прекрасно может быть проиллюстрировано на примере пере</w:t>
        <w:softHyphen/>
        <w:t>вода с греческого Триоди</w:t>
      </w:r>
      <w:r>
        <w:rPr>
          <w:lang w:val="en-US" w:eastAsia="en-US"/>
        </w:rPr>
        <w:t xml:space="preserve"> —</w:t>
      </w:r>
      <w:r>
        <w:rPr/>
        <w:t xml:space="preserve"> сборника богослужебных песнопений от «недели мытаря и фарисея» до «недели всех святых». Он стал склады</w:t>
        <w:softHyphen/>
        <w:t>ваться с</w:t>
      </w:r>
      <w:r>
        <w:rPr>
          <w:lang w:val="en-US" w:eastAsia="en-US"/>
        </w:rPr>
        <w:t xml:space="preserve"> VII</w:t>
      </w:r>
      <w:r>
        <w:rPr/>
        <w:t xml:space="preserve"> столетия и постоянно пополнялся песнопениями лучших гимнографов Византийской империи. Сравнительно недавно удалось выявить и славянских соавторов Триоди, а также другого сборника</w:t>
      </w:r>
      <w:r>
        <w:rPr>
          <w:lang w:val="en-US" w:eastAsia="en-US"/>
        </w:rPr>
        <w:t xml:space="preserve"> — </w:t>
      </w:r>
      <w:r>
        <w:rPr/>
        <w:t>Праздничной Минеи. Ими выступили книжники Константин и Кли</w:t>
        <w:softHyphen/>
        <w:t>мент, которые зашифровали свои имена в акростихах песнопений, по</w:t>
        <w:softHyphen/>
        <w:t>священных Великому Посту, предпразднествам Рождества Христова и Богоявления и др. Оригинальные части славянской Триоди и Минеи весьма внушительны и насчитывают несколько сотен песнопений. Их создатели обращались к опыту предшественников: некоторые стихиры Константина были навеяны творчеством Феодора Студита, а Климент искусно подражал «ангельским стихирам» Романа Сладкопевца.</w:t>
      </w:r>
    </w:p>
    <w:p>
      <w:pPr>
        <w:pStyle w:val="Normal1"/>
        <w:spacing w:lineRule="auto" w:line="240"/>
        <w:rPr/>
      </w:pPr>
      <w:r>
        <w:rPr/>
        <w:t>Гимнографическое творчество кирилло-мефодиевских учеников не ис</w:t>
        <w:softHyphen/>
        <w:t>черпывалось пополнением Триоди и Праздничной Минеи. Для Общей Минеи Климент Охридский составил службы пророку, апостолу, святи</w:t>
        <w:softHyphen/>
        <w:t>телю, преподобному отцу, мученику, мученице и, кроме того, каноны Евфимию Великому, Ризе и Поясу Богородицы. Константин Преславский и другой ученик солунских братьев пресвитер Наум написали ка</w:t>
        <w:softHyphen/>
        <w:t>ноны архистратигу Михаилу и апостолу Андрею. Ряд гимнографических сочинений был призван сакрализовать славянскую азбуку и апостолов славянского просвещения Кирилла и Мефодия. С этой целью были созда</w:t>
        <w:softHyphen/>
        <w:t>ны службы Кириллу, Мефодию и общая служба солунским братьям, атри</w:t>
        <w:softHyphen/>
        <w:t>бутируемые Константину Преславскому и Клименту Охридскому.</w:t>
      </w:r>
    </w:p>
    <w:p>
      <w:pPr>
        <w:pStyle w:val="Normal1"/>
        <w:spacing w:lineRule="auto" w:line="240"/>
        <w:rPr/>
      </w:pPr>
      <w:r>
        <w:rPr/>
        <w:t>Подвиг апостолов славянства поднимается гимнографами на неви</w:t>
        <w:softHyphen/>
        <w:t>данную высоту. Они сравниваются с солнцем и звездой, которые своим светом осветили всю Вселенную и рассеяли мрак неведения у народов на юге и севере, на западе и востоке. Святость славянской азбуки под</w:t>
        <w:softHyphen/>
        <w:t>крепляется воспеванием того, как Кирилл, словно «драгоценный би</w:t>
        <w:softHyphen/>
        <w:t>сер», извлек свои книги из пучины небытия и обогатил славянские «языки» Божьим Законом благодаря покровительству Духа Святого.</w:t>
      </w:r>
    </w:p>
    <w:p>
      <w:pPr>
        <w:pStyle w:val="Normal1"/>
        <w:spacing w:lineRule="auto" w:line="240"/>
        <w:rPr/>
      </w:pPr>
      <w:r>
        <w:rPr/>
        <w:t>Уже в это раннее время первые славянские писатели сумели не только передать адекватными языковыми средствами развитой и слож</w:t>
        <w:softHyphen/>
        <w:t>ный язык византийской религиозной поэзии, но и создать оригиналь</w:t>
        <w:softHyphen/>
        <w:t>ные произведения, не уступающие по своим достоинствам творениям самых прославленных византийских гимнографов.</w:t>
      </w:r>
    </w:p>
    <w:p>
      <w:pPr>
        <w:pStyle w:val="Normal1"/>
        <w:spacing w:lineRule="auto" w:line="240"/>
        <w:rPr/>
      </w:pPr>
      <w:r>
        <w:rPr/>
        <w:t>Быстрая христианизация населения Болгарии была немыслима без церковной проповеди. Наиболее плодовитым автором в этом жанре за</w:t>
        <w:softHyphen/>
        <w:t>рекомендовал себя Климент Охридский, составивший несколько десят</w:t>
        <w:softHyphen/>
        <w:t>ков учительных и похвальных слов. Сообразуясь с уровнем паствы, Климент сознательно избегал сложности и замысловатости при созда</w:t>
        <w:softHyphen/>
        <w:t>нии подобных сочинений. Византийский биограф Климента писатель Х1-ХП вв. Феофилакт писал позднее, что подвижник «составил на все праздники простые и ясные слова</w:t>
      </w:r>
      <w:r>
        <w:rPr>
          <w:lang w:val="en-US" w:eastAsia="en-US"/>
        </w:rPr>
        <w:t xml:space="preserve"> —</w:t>
      </w:r>
      <w:r>
        <w:rPr/>
        <w:t xml:space="preserve"> не сложные, не требующие осмысления, а доступные даже самому неискушенному из болгар». По своей тематике климентовские слова первого вида подразделяются на общие и слова-образцы. В первых речь идет о христианских праздни</w:t>
        <w:softHyphen/>
        <w:t>ках или прославленных подвижниках. Таковы слова о святой неделе, Григории чудотворце, великомученике Георгии, евангелисте Марке и др. В них также давались наставления, как вести себя перед причасти</w:t>
        <w:softHyphen/>
        <w:t>ем, покаянием, исповедью, рассказывалось о религиозных таинствах. Слова-образцы имеют универсальный характер и объясняют, что нуж</w:t>
        <w:softHyphen/>
        <w:t>но говорить в подходящем случае об апостоле, пророке, преподобном отце, мученике и т. д. Их имена книжник обычно не называет, а лишь дает указание священнослужителю: «назови имя».</w:t>
      </w:r>
    </w:p>
    <w:p>
      <w:pPr>
        <w:pStyle w:val="Normal1"/>
        <w:spacing w:lineRule="auto" w:line="240"/>
        <w:rPr/>
      </w:pPr>
      <w:r>
        <w:rPr/>
        <w:t>Похвальные слова Климента, так же, как общие, касались наиболее известных библейских подвижников и христианских праздников: Сло</w:t>
        <w:softHyphen/>
        <w:t>во о пророке Захарии и зачатии Иоанна Предтечи, похвалы Клименту Римскому, архангелам Михаилу и Гавриилу, Воскресению Лазареву, Ус</w:t>
        <w:softHyphen/>
        <w:t>пению Богородицы и др. При написании слов Климент Охридский сле</w:t>
        <w:softHyphen/>
        <w:t>довал византийским композиционным моделям и стилистическим об</w:t>
        <w:softHyphen/>
        <w:t>разцам, но не просто копировал их, а творчески варьировал в зависи</w:t>
        <w:softHyphen/>
        <w:t>мости от темы и обстоятельств произнесения слова. Границы между его похвальными и учительными словами не всегда отчетливы, порождая колебания в определении их жанра. Это ощущалось уже древнеславян-скими книжниками при составлении рукописных сборников. В одних случаях слово на Пасху, например, озаглавливалось ими как поучение, в других</w:t>
      </w:r>
      <w:r>
        <w:rPr>
          <w:lang w:val="en-US" w:eastAsia="en-US"/>
        </w:rPr>
        <w:t xml:space="preserve"> —</w:t>
      </w:r>
      <w:r>
        <w:rPr/>
        <w:t xml:space="preserve"> как слово похвальное. Да и сам Климент, по всей вероят</w:t>
        <w:softHyphen/>
        <w:t>ности, переделывал свои сочинения, превращая поучения в похвальные слова и наоборот.</w:t>
      </w:r>
    </w:p>
    <w:p>
      <w:pPr>
        <w:pStyle w:val="Normal1"/>
        <w:spacing w:lineRule="auto" w:line="240"/>
        <w:rPr/>
      </w:pPr>
      <w:r>
        <w:rPr/>
        <w:t>Истинным шедевром древнеболгарской литературы является кли</w:t>
        <w:softHyphen/>
        <w:t>ментовское «Слово похвальное Кириллу». Если обычно в гимнографи</w:t>
        <w:softHyphen/>
        <w:t>ческих сочинениях авторские строчки, в соответствии с законами жанра, постоянно перемежаются со стихами и вставками из творений дру</w:t>
        <w:softHyphen/>
        <w:t>гих гимнографов, то здесь авторская самостоятельность в реализации замысла смогла осуществиться сполна. Это произведение Климента</w:t>
      </w:r>
      <w:r>
        <w:rPr>
          <w:lang w:val="en-US" w:eastAsia="en-US"/>
        </w:rPr>
        <w:t xml:space="preserve"> — </w:t>
      </w:r>
      <w:r>
        <w:rPr/>
        <w:t>настоящий гимн славянскому первоучителю, пронизанный чувством безграничной любви и восхищения. Сравнивая Кирилла с орлом (хрис</w:t>
        <w:softHyphen/>
        <w:t>тианский символ евангелиста Иоанна), книжник ставит великого сла</w:t>
        <w:softHyphen/>
        <w:t>вянского просветителя вровень с апостолами и даже выше. «Если от</w:t>
        <w:softHyphen/>
        <w:t>дать должное его трудам и странствиям,</w:t>
      </w:r>
      <w:r>
        <w:rPr>
          <w:lang w:val="en-US" w:eastAsia="en-US"/>
        </w:rPr>
        <w:t xml:space="preserve"> —</w:t>
      </w:r>
      <w:r>
        <w:rPr/>
        <w:t xml:space="preserve"> восклицает Климент,</w:t>
      </w:r>
      <w:r>
        <w:rPr>
          <w:lang w:val="en-US" w:eastAsia="en-US"/>
        </w:rPr>
        <w:t xml:space="preserve"> —</w:t>
      </w:r>
      <w:r>
        <w:rPr/>
        <w:t xml:space="preserve"> то нет никого более достойного такой похвалы! Ибо хоть и воссиял он позже других, но всех превзошел... Какое место осталось для него не</w:t>
        <w:softHyphen/>
        <w:t>ведомым и не освятилось его стопами? Какое искусство осталось не</w:t>
        <w:softHyphen/>
        <w:t>познанным его блаженной душе? Ибо всем народам доступно раскрыл он сокровенные тайны словесных форм: одним</w:t>
      </w:r>
      <w:r>
        <w:rPr>
          <w:lang w:val="en-US" w:eastAsia="en-US"/>
        </w:rPr>
        <w:t xml:space="preserve"> —</w:t>
      </w:r>
      <w:r>
        <w:rPr/>
        <w:t xml:space="preserve"> письменами, дру</w:t>
        <w:softHyphen/>
        <w:t>гим</w:t>
      </w:r>
      <w:r>
        <w:rPr>
          <w:lang w:val="en-US" w:eastAsia="en-US"/>
        </w:rPr>
        <w:t xml:space="preserve"> —</w:t>
      </w:r>
      <w:r>
        <w:rPr/>
        <w:t xml:space="preserve"> учением». Книжник «блажит» (славит) не только дело своего учителя, но и его физический и духовный облик: источавшие духов</w:t>
        <w:softHyphen/>
        <w:t>ную сладость уста Кирилла; его богогласный язык, искоренивший мно-гобожное заблуждение; его златозарные очи, от коих воссиял свет бо-горазумия; его богодвижимые персты, коими писалась народу свобода от духовного ига; его светозарные ноги, коими обошел учитель весь мир. Органичность и художественная завершенность произведения сви</w:t>
        <w:softHyphen/>
        <w:t>детельствуют о том, что оно было создано на одном дыхании в минуты высшего творческого вдохновения.</w:t>
      </w:r>
    </w:p>
    <w:p>
      <w:pPr>
        <w:pStyle w:val="Normal1"/>
        <w:spacing w:lineRule="auto" w:line="240"/>
        <w:rPr/>
      </w:pPr>
      <w:r>
        <w:rPr/>
        <w:t>Этот пример показывает, что простота построения и изложения ряда литературных произведений этого раннего времени объясняется не не</w:t>
        <w:softHyphen/>
        <w:t>умелостью их авторов, а сознательным стремлением сделать свое твор</w:t>
        <w:softHyphen/>
        <w:t>чество понятным для непросвещенных людей.</w:t>
      </w:r>
    </w:p>
    <w:p>
      <w:pPr>
        <w:pStyle w:val="Normal1"/>
        <w:spacing w:lineRule="auto" w:line="240"/>
        <w:rPr/>
      </w:pPr>
      <w:r>
        <w:rPr/>
        <w:t>Задаче религиозного просвещения служило и «Учительное Еванге</w:t>
        <w:softHyphen/>
        <w:t>лие», составленное Константином Преславским на основе сочинений христианских писателей. Оно содержало в себе</w:t>
      </w:r>
      <w:r>
        <w:rPr>
          <w:lang w:val="en-US" w:eastAsia="en-US"/>
        </w:rPr>
        <w:t xml:space="preserve"> 51</w:t>
      </w:r>
      <w:r>
        <w:rPr/>
        <w:t xml:space="preserve"> толковую беседу на все воскресные дни. Композиция бесед проста и незатейлива, они, как правило, строятся из краткого введения в форме вопроса, толкования и заключения. Беседы предназначались для чтения в церкви и должны были легко доходить до сердца новообращенных христиан. В них часто используются прямые обращения к пастве и содержатся призывы кре</w:t>
        <w:softHyphen/>
        <w:t>пить веру, хранить благочестие, не забывать о милосердии, помнить о том, что добродетели помогают обрести вечное блаженство. Для одной из бесед Учительного Евангелия до сих пор не найдено византийского протографа и не исключено, что она была написана самим Константи</w:t>
        <w:softHyphen/>
        <w:t>ном Преславским.</w:t>
      </w:r>
    </w:p>
    <w:p>
      <w:pPr>
        <w:pStyle w:val="Normal1"/>
        <w:spacing w:lineRule="auto" w:line="240"/>
        <w:rPr/>
      </w:pPr>
      <w:r>
        <w:rPr/>
        <w:t>Упомянутые нами памятники относятся к литературе, непосред</w:t>
        <w:softHyphen/>
        <w:t>ственно связанной с церковным бытом. В составе богослужебных сбор</w:t>
        <w:softHyphen/>
        <w:t>ников они переходили в зарождавшиеся литературы других славян</w:t>
        <w:softHyphen/>
        <w:t>ских стран, и у них имелось гораздо больше шансов дойти до нашего времени, чем у произведений полусветского и светского характера, по</w:t>
        <w:softHyphen/>
        <w:t>мещавшихся в четьих сборниках и бытовавших порой в единичных списках. Трагическая история болгарского народа, перенесшего в об</w:t>
        <w:softHyphen/>
        <w:t>щей сложности почти семь веков чужеземного владычества</w:t>
      </w:r>
      <w:r>
        <w:rPr>
          <w:lang w:val="en-US" w:eastAsia="en-US"/>
        </w:rPr>
        <w:t xml:space="preserve"> —</w:t>
      </w:r>
      <w:r>
        <w:rPr/>
        <w:t xml:space="preserve"> сначала византийского, а затем и османского, не могла не сказаться на судьбе рукописей. Рукописи гибли и уничтожались. По этой причине от не</w:t>
        <w:softHyphen/>
        <w:t>когда богатейшего болгарского рукописного наследия уцелели только отдельные фрагменты.</w:t>
      </w:r>
    </w:p>
    <w:p>
      <w:pPr>
        <w:pStyle w:val="Normal1"/>
        <w:spacing w:lineRule="auto" w:line="240"/>
        <w:rPr/>
      </w:pPr>
      <w:r>
        <w:rPr/>
        <w:t>Фрагментарно сохранилась, например, древнеболгарская агиогра</w:t>
        <w:softHyphen/>
        <w:t>фия. По аналогии с византийской житийной литературой в Болгарии должны были возникнуть агиографические повествования, посвящен</w:t>
        <w:softHyphen/>
        <w:t>ные князю-крестителю, высшим церковным иерархам, основателям мо</w:t>
        <w:softHyphen/>
        <w:t>настырей, аскетам-пустынникам, мученикам, пострадавшим за Христа от язычников, и другим традиционным житийным героям. И действи</w:t>
        <w:softHyphen/>
        <w:t>тельно, болгарскими книжниками были созданы жития князя Бориса, при котором страна приняла христианство; основателя монастырей и религиозного просветителя епископа Климента Охридского; пустын</w:t>
        <w:softHyphen/>
        <w:t>ножителя Ивана Рильского (ок.</w:t>
      </w:r>
      <w:r>
        <w:rPr>
          <w:lang w:val="en-US" w:eastAsia="en-US"/>
        </w:rPr>
        <w:t xml:space="preserve"> 876—946</w:t>
      </w:r>
      <w:r>
        <w:rPr/>
        <w:t xml:space="preserve"> гг.), подвизавшегося в горах северо-западной Болгарии; царя Петра</w:t>
      </w:r>
      <w:r>
        <w:rPr>
          <w:lang w:val="en-US" w:eastAsia="en-US"/>
        </w:rPr>
        <w:t xml:space="preserve"> (927—969) —</w:t>
      </w:r>
      <w:r>
        <w:rPr/>
        <w:t xml:space="preserve"> известного мецена</w:t>
        <w:softHyphen/>
        <w:t>та и автора произведений в духе монашеской аскезы. Однако ни один из этих памятников до нас не дошел. В том, что они существовали в прошлом, сомневаться не приходится: их упоминают древние писате</w:t>
        <w:softHyphen/>
        <w:t>ли, извлечения из них вливались в другие сочинения или бытовали в более поздних рукописях в виде отрывков.</w:t>
      </w:r>
    </w:p>
    <w:p>
      <w:pPr>
        <w:pStyle w:val="Normal1"/>
        <w:spacing w:lineRule="auto" w:line="240"/>
        <w:rPr/>
      </w:pPr>
      <w:r>
        <w:rPr/>
        <w:t>Здесь уместно привести так называемое житие Наума, которое, по мнению ученых, является отрывком из древнейшего несохранившегося жития Климента Охридского. Оно лишено традиционного вступления с описанием детства и совершенствования подвижника на пути благо</w:t>
        <w:softHyphen/>
        <w:t>честия. Читателю не понятно, как Наум очутился в Болгарии, посколь</w:t>
        <w:softHyphen/>
        <w:t>ку о моравской миссии Кирилла и Мефодия не сказано ни слова. Пове</w:t>
        <w:softHyphen/>
        <w:t>ствование начинается с отправки подвижника князем Симеоном в Ма</w:t>
        <w:softHyphen/>
        <w:t>кедонию, чтобы заменить Климента, рукоположенного в епископы. Кто такой Климент и где он находится, агиограф также не объясняет. Все это становится понятным при условии, что перед нами отрывок какого-то гораздо более обширного целого. И действительно, далее агиограф, упоминая, что об этом уже писал ранее, рассказывает о судьбе учеников Мефодия после его смерти и Божьем наказании, по</w:t>
        <w:softHyphen/>
        <w:t>стигшем Моравию за ереси и беззаконие. Известия о деятельности На</w:t>
        <w:softHyphen/>
        <w:t>ума занимают в житии всего несколько строк. Наум основывает мона</w:t>
        <w:softHyphen/>
        <w:t>стырь св. Архангелов у Охридского озера,' занимается семь лет подго</w:t>
        <w:softHyphen/>
        <w:t>товкой учеников, затем принимает монашеский чин и умирает.</w:t>
      </w:r>
    </w:p>
    <w:p>
      <w:pPr>
        <w:pStyle w:val="Normal1"/>
        <w:spacing w:lineRule="auto" w:line="240"/>
        <w:rPr/>
      </w:pPr>
      <w:r>
        <w:rPr/>
        <w:t>Незавидная участь постигла и древнеболгарские летописи, которые практически до нас не дошли. Местную историческую традицию от</w:t>
        <w:softHyphen/>
        <w:t>части сохранил «Именник болгарских ханов», возникший, по всей ве</w:t>
        <w:softHyphen/>
        <w:t>роятности, еще в дописьменный период. Вначале, видимо, существовало устное предание или наскальная протоболгарская надпись на тюркском языке, которая была высечена с использованием букв грече</w:t>
        <w:softHyphen/>
        <w:t>ского алфавита. В дальнейшем «Именник» был переведен на славян</w:t>
        <w:softHyphen/>
        <w:t>ский и сделался достоянием славянской книжности. Памятник содер</w:t>
        <w:softHyphen/>
        <w:t>жит краткие исторические справки о сменивших друг друга 13-ти бол</w:t>
        <w:softHyphen/>
        <w:t>гарских ханах: имя, число прожитых лет или лет правления, указание на род, от которого вели свое происхождение ханы, а также протоболгарское название года вступления на престол. Некоторое разнообразие этому скудному перечню придает известие о том, что первые пять ха</w:t>
        <w:softHyphen/>
        <w:t>нов правили за Дунаем и брили головы в знак зависимости и лишь шестой" по счету (Аспарух) переправился через реку, сделавшись пра</w:t>
        <w:softHyphen/>
        <w:t>вителем новых земель.</w:t>
      </w:r>
    </w:p>
    <w:p>
      <w:pPr>
        <w:pStyle w:val="Normal1"/>
        <w:spacing w:lineRule="auto" w:line="240"/>
        <w:rPr/>
      </w:pPr>
      <w:r>
        <w:rPr/>
        <w:t>Несмотря на свою краткость, «Именник» представляет ценность для истории болгарской литературы по нескольким причинам. Он являет собой яркий образец переходов устных сказаний дописьменной поры в литературу и служит примером синтеза протоболгарской языческой культуры со славянской христианской.</w:t>
      </w:r>
    </w:p>
    <w:p>
      <w:pPr>
        <w:pStyle w:val="Normal1"/>
        <w:spacing w:lineRule="auto" w:line="240"/>
        <w:ind w:firstLine="260"/>
        <w:rPr/>
      </w:pPr>
      <w:r>
        <w:rPr/>
        <w:t>Другой летописный памятник, сохранившийся на болгарской поч</w:t>
        <w:softHyphen/>
        <w:t>ве,</w:t>
      </w:r>
      <w:r>
        <w:rPr>
          <w:lang w:val="en-US" w:eastAsia="en-US"/>
        </w:rPr>
        <w:t xml:space="preserve"> —</w:t>
      </w:r>
      <w:r>
        <w:rPr/>
        <w:t xml:space="preserve"> «Историкии» Константина Преславского</w:t>
      </w:r>
      <w:r>
        <w:rPr>
          <w:lang w:val="en-US" w:eastAsia="en-US"/>
        </w:rPr>
        <w:t xml:space="preserve"> —</w:t>
      </w:r>
      <w:r>
        <w:rPr/>
        <w:t xml:space="preserve"> был составлен около </w:t>
      </w:r>
      <w:r>
        <w:rPr>
          <w:lang w:val="en-US" w:eastAsia="en-US"/>
        </w:rPr>
        <w:t>893-894</w:t>
      </w:r>
      <w:r>
        <w:rPr/>
        <w:t xml:space="preserve"> г. на основе «Летописца вскоре» византийского патриарха Ники-фора. В нем перечислялись имена и годы правления некоторых библей</w:t>
        <w:softHyphen/>
        <w:t>ских, персидских, греческих и византийских властителей от «сотворения мира» до византийского императора Льва Философа</w:t>
      </w:r>
      <w:r>
        <w:rPr>
          <w:lang w:val="en-US" w:eastAsia="en-US"/>
        </w:rPr>
        <w:t xml:space="preserve"> (886-912).</w:t>
      </w:r>
      <w:r>
        <w:rPr/>
        <w:t xml:space="preserve"> Перечень владык порой прерывается в нем объяснением, как при помощи сол</w:t>
        <w:softHyphen/>
        <w:t>нечного и лунного кругов исчислять день наступления Пасхи. Визан</w:t>
        <w:softHyphen/>
        <w:t>тийский текст автор обогащает дополнениями, непосредственно ка</w:t>
        <w:softHyphen/>
        <w:t>сающимися болгарской истории.</w:t>
      </w:r>
    </w:p>
    <w:p>
      <w:pPr>
        <w:pStyle w:val="Normal1"/>
        <w:spacing w:lineRule="auto" w:line="240"/>
        <w:rPr/>
      </w:pPr>
      <w:r>
        <w:rPr/>
        <w:t>Как и в случае с «Историкиями» Константина Преславского, прове</w:t>
        <w:softHyphen/>
        <w:t>дение границ между переводными и оригинальными памятниками древнеболгарской литературы иногда бывает весьма затруднительным. Болгарские книжники обычно не переводили сочинения византийских авторов дословно. Они сокращали и переделывали произведения своих предшественников, дополняя их собственными оригинальными встав</w:t>
        <w:softHyphen/>
        <w:t>ками и вкраплениями. Эта традиция сотворчества в конце</w:t>
      </w:r>
      <w:r>
        <w:rPr>
          <w:lang w:val="en-US" w:eastAsia="en-US"/>
        </w:rPr>
        <w:t xml:space="preserve"> IX —</w:t>
      </w:r>
      <w:r>
        <w:rPr/>
        <w:t xml:space="preserve"> начале Х в. получила литературно-эстетическое обоснование у болгарского пи</w:t>
        <w:softHyphen/>
        <w:t>сателя Иоанна Экзарха. Составляя «Шестоднев»</w:t>
      </w:r>
      <w:r>
        <w:rPr>
          <w:lang w:val="en-US" w:eastAsia="en-US"/>
        </w:rPr>
        <w:t xml:space="preserve"> —</w:t>
      </w:r>
      <w:r>
        <w:rPr/>
        <w:t xml:space="preserve"> компилятивный свод сочинений античных и византийских авторов, книжник снабдил его поэтическим Прологом (Введением), где сравнил написание произ</w:t>
        <w:softHyphen/>
        <w:t>ведения с возведением дворца, для которого со всех сторон собираются мрамор, кирпич и другие дорогостоящие строительные материалы. Свой личный вклад в созидание такого дворца Иоанн Экзарх уподобил жалким соломе и прутьям. Но эти слова были лишь данью христиан</w:t>
        <w:softHyphen/>
        <w:t>ской смиренности, которую испытывали книжники в подобных ситуа</w:t>
        <w:softHyphen/>
        <w:t>циях. В действительности же его оригинальные дополнения не уступа</w:t>
        <w:softHyphen/>
        <w:t>ют по мастерству соседствующим в сборнике статьям. Кроме Пролога, Иоанн Экзарх поместил в «Шестодневе» великолепное описание дворца Симеона в Преславе. Живописно обрисовав величественность строения, книжник поведал и о том трепете и восхищении, которые охватывают простолюдина или странника, когда они сподабливаются узреть самого правителя, восседающего в роскошной мантии в окружении богато раз</w:t>
        <w:softHyphen/>
        <w:t>одетых боляр.</w:t>
      </w:r>
    </w:p>
    <w:p>
      <w:pPr>
        <w:pStyle w:val="Normal1"/>
        <w:spacing w:lineRule="auto" w:line="240"/>
        <w:ind w:firstLine="260"/>
        <w:rPr/>
      </w:pPr>
      <w:r>
        <w:rPr/>
        <w:t>Своеобразными драгоценными обрамлениями сборников текстов, по</w:t>
        <w:softHyphen/>
        <w:t>черпнутых из византийской христианской традиции, выступают и такие образцы древнеболгарской поэзии, как «Азбучная молитва» и «Похвала царю Симеону». Они скромны по объемам, не превышающим</w:t>
      </w:r>
      <w:r>
        <w:rPr>
          <w:lang w:val="en-US" w:eastAsia="en-US"/>
        </w:rPr>
        <w:t xml:space="preserve"> 30-40</w:t>
      </w:r>
      <w:r>
        <w:rPr/>
        <w:t xml:space="preserve"> сти</w:t>
        <w:softHyphen/>
        <w:t>хотворных строк. В них использован двенадцатисложный стих с цезу</w:t>
        <w:softHyphen/>
        <w:t>рой после пятого или седьмого слога (в «Похвале» цезура свободная). Специфика каждого из произведений определенным образом соотносит</w:t>
        <w:softHyphen/>
        <w:t>ся с особенностями тех сборников, в которых они помещались. «Азбуч</w:t>
        <w:softHyphen/>
        <w:t>ная молитва» предваряла «Учительное Евангелие» и была призвана по</w:t>
        <w:softHyphen/>
        <w:t>мочь будущему читателю запомнить славянскую азбуку, поскольку ее стихи начинались с очередной буквы славянского алфавита. Ее автор Константин Преславский молит Бога дать ему силы на завершение его благого дела, славит славянское племя, устремившееся в духовный по</w:t>
        <w:softHyphen/>
        <w:t>лет. «Похвала царю Симеону» помещалась в начале «Изборника» и воспевала болгарского властителя, по поручению которого он был пе</w:t>
        <w:softHyphen/>
        <w:t>реведен. Если первый памятник тесно связан с религиозной поэзией кирилло-мефодиевского круга, то «Похвала»</w:t>
      </w:r>
      <w:r>
        <w:rPr>
          <w:lang w:val="en-US" w:eastAsia="en-US"/>
        </w:rPr>
        <w:t xml:space="preserve"> —</w:t>
      </w:r>
      <w:r>
        <w:rPr/>
        <w:t xml:space="preserve"> вполне светское сочи</w:t>
        <w:softHyphen/>
        <w:t>нение. Создавший ее анонимный книжник делает акцент не на христо-любивости царя, а его ученолюбии и любви к книгам. Симеон, «словно добродетельная пчела», заполнил книгами свой дворец, он</w:t>
      </w:r>
      <w:r>
        <w:rPr>
          <w:lang w:val="en-US" w:eastAsia="en-US"/>
        </w:rPr>
        <w:t xml:space="preserve"> —</w:t>
      </w:r>
      <w:r>
        <w:rPr/>
        <w:t xml:space="preserve"> «новый Птолемей», оставивший по себе вечную память «многочестными боже</w:t>
        <w:softHyphen/>
        <w:t>ственными книгами», он вразумляет боляр, изливая пред ними свои мысли будто некий сладкий мед.</w:t>
      </w:r>
    </w:p>
    <w:p>
      <w:pPr>
        <w:pStyle w:val="Normal1"/>
        <w:spacing w:lineRule="auto" w:line="240"/>
        <w:ind w:firstLine="260"/>
        <w:rPr/>
      </w:pPr>
      <w:r>
        <w:rPr/>
        <w:t xml:space="preserve">Приведенные выше памятники создавались книжниками, которые трудились в официальных скрипториях, существовавших при царском </w:t>
      </w:r>
      <w:r>
        <w:rPr>
          <w:lang w:val="en-US" w:eastAsia="en-US"/>
        </w:rPr>
        <w:t>•</w:t>
      </w:r>
      <w:r>
        <w:rPr/>
        <w:t xml:space="preserve"> дворе, крупных монастырях и храмах. К их кругу, вероятно, принад</w:t>
        <w:softHyphen/>
        <w:t>лежал и автор «Сказания о письменах» болгарский писатель Х в. Чер</w:t>
        <w:softHyphen/>
        <w:t>норизец Храбр. Это сочинение возникло как отповедь на попытку не</w:t>
        <w:softHyphen/>
        <w:t>которых провизантийски настроенных болгар выступить против рас</w:t>
        <w:softHyphen/>
        <w:t>пространения славянской азбуки. Оно словно продолжает борьбу Ки</w:t>
        <w:softHyphen/>
        <w:t>рилла с «триязычниками» и отстаивает апостольское дело солунских братьев. «Славянские письмена святы,</w:t>
      </w:r>
      <w:r>
        <w:rPr>
          <w:lang w:val="en-US" w:eastAsia="en-US"/>
        </w:rPr>
        <w:t xml:space="preserve"> —</w:t>
      </w:r>
      <w:r>
        <w:rPr/>
        <w:t xml:space="preserve"> пишет Черноризец Храбр,</w:t>
      </w:r>
      <w:r>
        <w:rPr>
          <w:lang w:val="en-US" w:eastAsia="en-US"/>
        </w:rPr>
        <w:t xml:space="preserve"> — </w:t>
      </w:r>
      <w:r>
        <w:rPr/>
        <w:t>и более достойны почитания, ибо их создал святой муж, а греческие</w:t>
      </w:r>
      <w:r>
        <w:rPr>
          <w:lang w:val="en-US" w:eastAsia="en-US"/>
        </w:rPr>
        <w:t xml:space="preserve"> — </w:t>
      </w:r>
      <w:r>
        <w:rPr/>
        <w:t>язычники-эллины». В защиту созданной Кириллом азбуки он приводит и иные весомые доводы. Греческая азбука более проста, но не столь со</w:t>
        <w:softHyphen/>
        <w:t>вершенна, как славянская. Хотя первая насчитывает</w:t>
      </w:r>
      <w:r>
        <w:rPr>
          <w:lang w:val="en-US" w:eastAsia="en-US"/>
        </w:rPr>
        <w:t xml:space="preserve"> 24</w:t>
      </w:r>
      <w:r>
        <w:rPr/>
        <w:t xml:space="preserve"> буквы, а не </w:t>
      </w:r>
      <w:r>
        <w:rPr>
          <w:lang w:val="en-US" w:eastAsia="en-US"/>
        </w:rPr>
        <w:t>38,</w:t>
      </w:r>
      <w:r>
        <w:rPr/>
        <w:t xml:space="preserve"> грекам тем не менее пришлось добавить к ней</w:t>
      </w:r>
      <w:r>
        <w:rPr>
          <w:lang w:val="en-US" w:eastAsia="en-US"/>
        </w:rPr>
        <w:t xml:space="preserve"> 11</w:t>
      </w:r>
      <w:r>
        <w:rPr/>
        <w:t xml:space="preserve"> двоегласных.</w:t>
      </w:r>
    </w:p>
    <w:p>
      <w:pPr>
        <w:pStyle w:val="Normal1"/>
        <w:spacing w:lineRule="auto" w:line="240"/>
        <w:rPr/>
      </w:pPr>
      <w:r>
        <w:rPr/>
        <w:t>Кроме того, ее составляли три человека и усовершенствовали многие дру</w:t>
        <w:softHyphen/>
        <w:t>гие, а славянскую азбуку создал один книжник</w:t>
      </w:r>
      <w:r>
        <w:rPr>
          <w:lang w:val="en-US" w:eastAsia="en-US"/>
        </w:rPr>
        <w:t xml:space="preserve"> —</w:t>
      </w:r>
      <w:r>
        <w:rPr/>
        <w:t xml:space="preserve"> Кирилл. При обраще</w:t>
        <w:softHyphen/>
        <w:t>нии к тексту Сказания его воспринимаешь поначалу как филологический трактат. Однако по мере дальнейшего чтения памятника все более убежда</w:t>
        <w:softHyphen/>
        <w:t>ешься, что это впечатление ошибочно. Прямые обращения автора к читателю, использование им риторических вопросов и яростный накал его полемики неопровержимо свидетельствуют, что перед нами</w:t>
      </w:r>
      <w:r>
        <w:rPr>
          <w:lang w:val="en-US" w:eastAsia="en-US"/>
        </w:rPr>
        <w:t xml:space="preserve"> —</w:t>
      </w:r>
      <w:r>
        <w:rPr/>
        <w:t xml:space="preserve"> первое сла</w:t>
        <w:softHyphen/>
        <w:t>вянское светское публицистическое сочинение.</w:t>
      </w:r>
    </w:p>
    <w:p>
      <w:pPr>
        <w:pStyle w:val="Normal1"/>
        <w:spacing w:lineRule="auto" w:line="240"/>
        <w:ind w:firstLine="260"/>
        <w:rPr/>
      </w:pPr>
      <w:r>
        <w:rPr/>
        <w:t>Интересным памятником агиографии, записанным первоначально в греческой среде, но быстро ставшим частью древнеболгарской литера</w:t>
        <w:softHyphen/>
        <w:t>туры, является «Сказание о железном кресте»</w:t>
      </w:r>
      <w:r>
        <w:rPr>
          <w:lang w:val="en-US" w:eastAsia="en-US"/>
        </w:rPr>
        <w:t xml:space="preserve"> —</w:t>
      </w:r>
      <w:r>
        <w:rPr/>
        <w:t xml:space="preserve"> произведение, создан</w:t>
        <w:softHyphen/>
        <w:t>ное в первой половине Х в. Центральный рассказ этого нарративного цикла о чудесах, совершенных крестом,</w:t>
      </w:r>
      <w:r>
        <w:rPr>
          <w:lang w:val="en-US" w:eastAsia="en-US"/>
        </w:rPr>
        <w:t xml:space="preserve"> —</w:t>
      </w:r>
      <w:r>
        <w:rPr/>
        <w:t xml:space="preserve"> «Чудо о болгарине»</w:t>
      </w:r>
      <w:r>
        <w:rPr>
          <w:lang w:val="en-US" w:eastAsia="en-US"/>
        </w:rPr>
        <w:t xml:space="preserve"> —</w:t>
      </w:r>
      <w:r>
        <w:rPr/>
        <w:t xml:space="preserve"> ско</w:t>
        <w:softHyphen/>
        <w:t>рее историческое повествование, чем описание чуда. Чудесное избав</w:t>
        <w:softHyphen/>
        <w:t>ление в нем героя благодаря молитве св. Георгию</w:t>
      </w:r>
      <w:r>
        <w:rPr>
          <w:lang w:val="en-US" w:eastAsia="en-US"/>
        </w:rPr>
        <w:t xml:space="preserve"> —</w:t>
      </w:r>
      <w:r>
        <w:rPr/>
        <w:t xml:space="preserve"> лишь одна из сю</w:t>
        <w:softHyphen/>
        <w:t>жетных линий, но отнюдь не самодовлеющая. Гораздо больше внима</w:t>
        <w:softHyphen/>
        <w:t>ния автор отводит освещению событий болгарской истории: крещению страны князем Борисом, искоренению язычества, неоднократным вой</w:t>
        <w:softHyphen/>
        <w:t>нам царя Симеона с уграми. Да и само чудо преподносится читателю не с сакрально-возвышенной, а с заземленно-бытовой интонацией. Спа</w:t>
        <w:softHyphen/>
        <w:t>саясь в битве от неприятельской конницы, болгарин едва не погибает из-за сломавшего ногу коня. Но после молитвы героя буланый мчится дальше как ни в чем не бывало, унося седока от преследователей. И лишь спустя время, когда по пророчеству св. Георгия животное околе</w:t>
        <w:softHyphen/>
        <w:t>ло в точно предсказанный срок, болгарин разгадывает тайну своего из</w:t>
        <w:softHyphen/>
        <w:t>бавления от неминуемой смерти. Он обнаруживает невесть откуда взяв</w:t>
        <w:softHyphen/>
        <w:t>шиеся три железных обруча, которые стягивали поврежденную ногу коня под кожей. Из обручей болгарин приказал выковать крест, сотво</w:t>
        <w:softHyphen/>
        <w:t>ривший многие чудеса.</w:t>
      </w:r>
    </w:p>
    <w:p>
      <w:pPr>
        <w:pStyle w:val="Normal1"/>
        <w:spacing w:lineRule="auto" w:line="240"/>
        <w:rPr/>
      </w:pPr>
      <w:r>
        <w:rPr/>
        <w:t>Географическая и культурная близость Болгарии к Византии спо</w:t>
        <w:softHyphen/>
        <w:t>собствовала усвоению от последней не только сочинений, официально одобренных церковью, но и апокрифов. Желая предотвратить распро</w:t>
        <w:softHyphen/>
        <w:t>странение апокрифической литературы, церковь издавала «индек</w:t>
        <w:softHyphen/>
        <w:t>сы»</w:t>
      </w:r>
      <w:r>
        <w:rPr>
          <w:lang w:val="en-US" w:eastAsia="en-US"/>
        </w:rPr>
        <w:t xml:space="preserve"> —</w:t>
      </w:r>
      <w:r>
        <w:rPr/>
        <w:t xml:space="preserve"> списки запрещенных авторов и книг. Попал в них и болгарский писатель Х в. пресвитер Иеремия, написавший увлекательную «Леген</w:t>
        <w:softHyphen/>
        <w:t>ду о крестном древе». Творчески скомпоновав ряд византийских апок</w:t>
        <w:softHyphen/>
        <w:t>рифических сказаний и добавив к ним свои собственные, книжник соз</w:t>
        <w:softHyphen/>
        <w:t>дал захватывающую историю о ветхозаветных и новозаветных лицах и событиях. Болгарский читатель легенды получал ответы на многие во</w:t>
        <w:softHyphen/>
        <w:t>просы, которые возникали у него при чтении Священного Писания или святоотеческой литературы. Он узнавал, где и когда выросло древо, из которого затем изготовили крест для распятия Иисуса Христа, или ка</w:t>
        <w:softHyphen/>
        <w:t>ким образом была освидетельствована непорочность девы Марии, уже имевшей Сына; ему рассказывалось, как Иисус помог уставшему паха</w:t>
        <w:softHyphen/>
        <w:t>рю обработать ниву, или что случилось с главой Адама после смерти. Произведение пресвитера Иеремии обладало открытой композиционной структурой, в которую при желании можно было включить новые эпи</w:t>
        <w:softHyphen/>
        <w:t>зоды и сцены, дополняющие повествование. Впоследствии к нему творчески обращались многие средневековые книжники. На этом при</w:t>
        <w:softHyphen/>
        <w:t>мере хорошо видны такие черты древнеболгарской литературы, как стремление к христианскому просветительству и умение усвоить и ис</w:t>
        <w:softHyphen/>
        <w:t>пользовать нормы и навыки византийской литературной традиции.</w:t>
      </w:r>
    </w:p>
    <w:p>
      <w:pPr>
        <w:pStyle w:val="Normal1"/>
        <w:spacing w:lineRule="auto" w:line="240"/>
        <w:ind w:firstLine="260"/>
        <w:rPr/>
      </w:pPr>
      <w:r>
        <w:rPr/>
        <w:t>К апокрифической литературе непосредственно примыкает и бого-мильская книжность, возникавшая в результате движения болгарских богомилов. Оно началось в Х в. и довольно быстро приобрело широкий размах. Это было умеренное дуалистическое учение, уходившее своими корнями в еще более древние «ереси»: павликианство, манихейство и мессалианство. Богомилы выдвинули свои космогонические, христологические и эсхатологические концепции, отличавшиеся от церковно-официальных. Они выдвинули свои версии происхождения мира, человека, появ</w:t>
        <w:softHyphen/>
        <w:t>ления Христа на земле и людской участи после Второго Пришествия. Все видимое и материальное</w:t>
      </w:r>
      <w:r>
        <w:rPr>
          <w:lang w:val="en-US" w:eastAsia="en-US"/>
        </w:rPr>
        <w:t xml:space="preserve"> —</w:t>
      </w:r>
      <w:r>
        <w:rPr/>
        <w:t xml:space="preserve"> землю, ее физическое и общественное устройство с царем, болярами, церковью</w:t>
      </w:r>
      <w:r>
        <w:rPr>
          <w:lang w:val="en-US" w:eastAsia="en-US"/>
        </w:rPr>
        <w:t xml:space="preserve"> —</w:t>
      </w:r>
      <w:r>
        <w:rPr/>
        <w:t xml:space="preserve"> богомилы объявляли плодом деятельности дьявола, низвергнутого с небес со своими подручными за за</w:t>
        <w:softHyphen/>
        <w:t>говор против Бога. Ими признавалось только духовное, и прежде всего душа, которую Сатана не мог вдохнуть в созданные им тела Адама и Евы, упросив сделать это Бога. На земле, таким образом, царит власть Сатаны, конец которой наступит лишь после Второго Пришествия.</w:t>
      </w:r>
    </w:p>
    <w:p>
      <w:pPr>
        <w:pStyle w:val="Normal1"/>
        <w:spacing w:lineRule="auto" w:line="240"/>
        <w:ind w:left="40" w:firstLine="280"/>
        <w:rPr/>
      </w:pPr>
      <w:r>
        <w:rPr/>
        <w:t>Богомилы подвергали критике духовенство, официальные религиоз</w:t>
        <w:softHyphen/>
        <w:t>ные символы и церковные обряды. Они не признавали церкви, храмов, отвергали литургию, крест, иконы, причастие и церковный брак. Они отрицали культ христианских святых, почитание Богородицы, суще</w:t>
        <w:softHyphen/>
        <w:t>ствование чудес. Из всего Священного Писания богомилы чтили только Евангелие и молитву «Отче наш».</w:t>
      </w:r>
    </w:p>
    <w:p>
      <w:pPr>
        <w:pStyle w:val="Normal1"/>
        <w:spacing w:lineRule="auto" w:line="240"/>
        <w:ind w:left="40" w:firstLine="280"/>
        <w:rPr/>
      </w:pPr>
      <w:r>
        <w:rPr/>
        <w:t>Естественно, что богомилы преследовались церковными и светскими властями. Наиболее ярых проповедников богомильства сжигали на кострах, их имена предавались анафеме на церковных соборах, их кни</w:t>
        <w:softHyphen/>
        <w:t>ги повсеместно запрещались и уничтожались. Неудивительно поэтому, что сочинения богомилов до нашего времени почти не дошли. Благода</w:t>
        <w:softHyphen/>
        <w:t>ря распространению их учения за пределы Болгарии, фрагменты бого-мильской книжности уцелели на неславянских языках. Это «Катар-ский требник», сохранившийся в списке</w:t>
      </w:r>
      <w:r>
        <w:rPr>
          <w:lang w:val="en-US" w:eastAsia="en-US"/>
        </w:rPr>
        <w:t xml:space="preserve"> XIII</w:t>
      </w:r>
      <w:r>
        <w:rPr/>
        <w:t xml:space="preserve"> в. на провансальском языке, и «Тайная книга», переведенная на латинский в</w:t>
      </w:r>
      <w:r>
        <w:rPr>
          <w:lang w:val="en-US" w:eastAsia="en-US"/>
        </w:rPr>
        <w:t xml:space="preserve"> XII</w:t>
      </w:r>
      <w:r>
        <w:rPr/>
        <w:t xml:space="preserve"> в. Первый памятник представляет собой образец бытовой письменности, связан</w:t>
        <w:softHyphen/>
        <w:t>ной с еретической обрядностью. Второй</w:t>
      </w:r>
      <w:r>
        <w:rPr>
          <w:lang w:val="en-US" w:eastAsia="en-US"/>
        </w:rPr>
        <w:t xml:space="preserve"> —</w:t>
      </w:r>
      <w:r>
        <w:rPr/>
        <w:t xml:space="preserve"> по праву считается «биб</w:t>
        <w:softHyphen/>
        <w:t>лией богомилов». Повествование в нем строится на вопросах любимого Иисусова ученика Иоанна во время Тайной вечери и ответах на них Христа. По форме «Тайная книга» напоминает каноническое «Откровение Иоанна Богослова», но речь в нем ведется не о грядущем конце света, а о космогонической и богословской системе богомилов, изла</w:t>
        <w:softHyphen/>
        <w:t>гаемой категорично с непреложностью библейских истин.</w:t>
      </w:r>
    </w:p>
    <w:p>
      <w:pPr>
        <w:pStyle w:val="Normal1"/>
        <w:spacing w:lineRule="auto" w:line="240"/>
        <w:rPr/>
      </w:pPr>
      <w:r>
        <w:rPr/>
        <w:t>Больше всего данных о еретическом учении богомилов обнаружи</w:t>
        <w:softHyphen/>
        <w:t>вается в «Беседе против богомилов» болгарского писателя Х в. Козьмы Пресвитера. Это сочинение состоит из двух больших частей. В первой из них разворачивается острая полемика с богомилами. На славянской почве Козьме первому пришлось вести литературную полемику с носи</w:t>
        <w:softHyphen/>
        <w:t>телями идейно чуждых взглядов, не опираясь на готовые византийские образцы. Из этого испытания автор вышел с честью. Стоит отметить что поскольку еретики отвергали авторитет отцов церкви, то Козьма не обращался к их сочинениям, доказывая неправоту еретиков ссылками на те новозаветные тексты, которые те сами признавали. Вторая часть адресована главным образом белому и черному духовенству. Она тема</w:t>
        <w:softHyphen/>
        <w:t>тически связана с первой, поскольку Козьма старается оградить своих собратьев от причин, ведущих к «ереси». Он усматривает их в падении нравственности, невежестве, лености, корыстолюбии и другой «грехов</w:t>
        <w:softHyphen/>
        <w:t>ности» монахов и священнослужителей. Объектом критики служит не только духовное, но светское сословие. Писатель бичует надменность, скупость и горделивость светских феодалов. Смелость обличения су</w:t>
        <w:softHyphen/>
        <w:t>ществующих пороков заставляет думать, что Козьма, очевидно, был пресвитером при царском дворе.</w:t>
      </w:r>
    </w:p>
    <w:p>
      <w:pPr>
        <w:pStyle w:val="Normal1"/>
        <w:spacing w:lineRule="auto" w:line="240"/>
        <w:rPr/>
      </w:pPr>
      <w:r>
        <w:rPr/>
        <w:t>Жанровой форме «Беседы» присуща своеобразная двуслойность. Это произведение объединяет в себе апологето-полемическую и гомилетиче-скую традицию. Не случайно в первой его части чувствуется дух поле</w:t>
        <w:softHyphen/>
        <w:t>мических слов против ариан Афанасия Александрийского, а во второй ощущается воздействие поучений и нравоучительных слов Иоанна Зла</w:t>
        <w:softHyphen/>
        <w:t>тоуста.</w:t>
      </w:r>
    </w:p>
    <w:p>
      <w:pPr>
        <w:pStyle w:val="Normal1"/>
        <w:spacing w:lineRule="auto" w:line="240"/>
        <w:rPr/>
      </w:pPr>
      <w:r>
        <w:rPr/>
        <w:t>После завоевания Болгарии Византией естественный ход развития болгарской литературы нарушился. Установление византийского вла</w:t>
        <w:softHyphen/>
        <w:t>дычества</w:t>
      </w:r>
      <w:r>
        <w:rPr>
          <w:lang w:val="en-US" w:eastAsia="en-US"/>
        </w:rPr>
        <w:t xml:space="preserve"> (1018-1186)</w:t>
      </w:r>
      <w:r>
        <w:rPr/>
        <w:t xml:space="preserve"> привело к упразднению болгарской государ</w:t>
        <w:softHyphen/>
        <w:t>ственности. Изменился и статус болгарской церковной автокефалии, преобразованной из патриархии в архиепископство. Судьба прежних литературных центров</w:t>
      </w:r>
      <w:r>
        <w:rPr>
          <w:lang w:val="en-US" w:eastAsia="en-US"/>
        </w:rPr>
        <w:t xml:space="preserve"> —</w:t>
      </w:r>
      <w:r>
        <w:rPr/>
        <w:t xml:space="preserve"> Преслава и Охрида</w:t>
      </w:r>
      <w:r>
        <w:rPr>
          <w:lang w:val="en-US" w:eastAsia="en-US"/>
        </w:rPr>
        <w:t xml:space="preserve"> —</w:t>
      </w:r>
      <w:r>
        <w:rPr/>
        <w:t xml:space="preserve"> оказалась различной. Первый из них практически прекратил свое существование. Участь Охрида была менее трагичной. Он превратился в болгарскую религиоз</w:t>
        <w:softHyphen/>
        <w:t>ную столицу и престольный град болгарского автокефального архиепи</w:t>
        <w:softHyphen/>
        <w:t>скопа. Однако здесь, как и во всей стране, возможности национального литературного развития весьма сузились после введения богослужения на греческом языке и постепенной замены болгарских священнослужителей византийскими. Все это повлекло за собой исчезновение типа элитарного книжника, переводившего и творившего на славянском языке по заказу представителей светской и церковной власти. На смену ему пришел дру</w:t>
        <w:softHyphen/>
        <w:t>гой тип писателей</w:t>
      </w:r>
      <w:r>
        <w:rPr>
          <w:lang w:val="en-US" w:eastAsia="en-US"/>
        </w:rPr>
        <w:t xml:space="preserve"> —</w:t>
      </w:r>
      <w:r>
        <w:rPr/>
        <w:t xml:space="preserve"> образованных пришлых византийцев, которые писали по-гречески, но в определенной мере ориентировались на ду</w:t>
        <w:softHyphen/>
        <w:t>ховные потребности местной церкви и паствы. В своем творчестве та</w:t>
        <w:softHyphen/>
        <w:t>кие книжники использовали славянские литературные памятники и объективно способствовали дальнейшему развитию болгарской литера</w:t>
        <w:softHyphen/>
        <w:t>туры. Ряд их произведений был переведен на славянский и сделался доступным даже читателям, не знавшим греческого.</w:t>
      </w:r>
    </w:p>
    <w:p>
      <w:pPr>
        <w:pStyle w:val="Normal1"/>
        <w:spacing w:lineRule="auto" w:line="240"/>
        <w:ind w:left="40" w:firstLine="240"/>
        <w:rPr/>
      </w:pPr>
      <w:r>
        <w:rPr/>
        <w:t>Наиболее выдающимся из этих писателей был византиец Феофилакт Охридский, стоявший во главе Охридского архиепископства</w:t>
      </w:r>
      <w:r>
        <w:rPr>
          <w:lang w:val="en-US" w:eastAsia="en-US"/>
        </w:rPr>
        <w:t xml:space="preserve"> (1084-1107).</w:t>
      </w:r>
      <w:r>
        <w:rPr/>
        <w:t xml:space="preserve"> В историю византийской литературы он вошел как один из наи</w:t>
        <w:softHyphen/>
        <w:t>более блестящих, образованных и плодовитых авторов. Его перу при</w:t>
        <w:softHyphen/>
        <w:t>надлежат экзегетические, догмато-полемические, нравственно-воспита</w:t>
        <w:softHyphen/>
        <w:t>тельные, исторические и гимнографические сочинения. До назначения на архиепископский престол он был патриаршим дьяконом церкви св. Софии в Константинополе, наставником одного из императорских от</w:t>
        <w:softHyphen/>
        <w:t>прысков. За свое красноречие он получил титул магистра риторики и обучал ораторскому искусству византийских книжников. Возглавив Ох-ридское архиепископство, Феофилакт отстаивал его самостоятельность, выступая против вмешательства в «болгарские дела» византийских сто</w:t>
        <w:softHyphen/>
        <w:t>личных сановников. Он стремился повысить значение Охрида как са</w:t>
        <w:softHyphen/>
        <w:t>мостоятельного религиозного центра не только тонкой дипломатией, но и прославлением местных подвижников. В этой связи им были напи</w:t>
        <w:softHyphen/>
        <w:t>саны житие Климента Охридского, служба святому и житие Тивериу-польских мучеников.</w:t>
      </w:r>
    </w:p>
    <w:p>
      <w:pPr>
        <w:pStyle w:val="Normal1"/>
        <w:spacing w:lineRule="auto" w:line="240"/>
        <w:ind w:left="40" w:firstLine="240"/>
        <w:rPr/>
      </w:pPr>
      <w:r>
        <w:rPr/>
        <w:t>Созданное им житие Климента Охридского или так называемая «Болгарская легенда»</w:t>
      </w:r>
      <w:r>
        <w:rPr>
          <w:lang w:val="en-US" w:eastAsia="en-US"/>
        </w:rPr>
        <w:t xml:space="preserve"> —</w:t>
      </w:r>
      <w:r>
        <w:rPr/>
        <w:t xml:space="preserve"> один из интереснейших источников о жизни и деятельности славянских первоучителей и их учеников. При написа</w:t>
        <w:softHyphen/>
        <w:t>нии этого сочинения Феофилакт обильно черпал сведения из недошед</w:t>
        <w:softHyphen/>
        <w:t>шего до нас славянского жития Климента и устных преданий о сла</w:t>
        <w:softHyphen/>
        <w:t>вянских просветителях Кирилле и Мефодии.</w:t>
      </w:r>
    </w:p>
    <w:p>
      <w:pPr>
        <w:pStyle w:val="Normal1"/>
        <w:spacing w:lineRule="auto" w:line="240"/>
        <w:ind w:left="40" w:firstLine="240"/>
        <w:rPr/>
      </w:pPr>
      <w:r>
        <w:rPr/>
        <w:t>Болгарская литературная и устная традиция использована и при на</w:t>
        <w:softHyphen/>
        <w:t>писании Феофилактом жития Тивериупольских мучеников. Это сочи</w:t>
        <w:softHyphen/>
        <w:t>нение, очевидно, предназначалось для заполнения известной лакуны в болгарской национальной литературе, ибо мученический жанр до этого был представлен в ней переводными житиями страдальцев за веру Христову, принявших кончину вне болгарских земель и в отдаленные времена. Феофилакт как бы устраняет этот недостаток, избирая местом действия в своем произведении Македонию</w:t>
      </w:r>
      <w:r>
        <w:rPr>
          <w:lang w:val="en-US" w:eastAsia="en-US"/>
        </w:rPr>
        <w:t xml:space="preserve"> —</w:t>
      </w:r>
      <w:r>
        <w:rPr/>
        <w:t xml:space="preserve"> город Тивериуполь (Струмицу), где находят пристанище от гонений на христиан пятнад</w:t>
        <w:softHyphen/>
        <w:t>цать подвижников. Мученики символизируют собой почти весь соци</w:t>
        <w:softHyphen/>
        <w:t>альный состав феодального общества. Среди них были епископы, пре</w:t>
        <w:softHyphen/>
        <w:t>свитеры, дьяконы, монахи, бывший воин; они подавали пример раде</w:t>
        <w:softHyphen/>
        <w:t>ния за христианство различным социальным группам местного населе</w:t>
        <w:softHyphen/>
        <w:t>ния. Зачиная рассказ с эпохи римских императоров Константина Хло</w:t>
        <w:softHyphen/>
        <w:t>ра и его сына Константина Великого, Феофилакт постепенно переносится в близкое прошлое, повествуя о переправе болгар через Дунай расселении их на завоеванных землях, крещении при князе Борисе и утверждении христианства при его сыновьях Владимире и Симеоне. Не преминул упомянуть он и о подвижнике из болгарской среды</w:t>
      </w:r>
      <w:r>
        <w:rPr>
          <w:lang w:val="en-US" w:eastAsia="en-US"/>
        </w:rPr>
        <w:t xml:space="preserve"> —</w:t>
      </w:r>
      <w:r>
        <w:rPr/>
        <w:t xml:space="preserve"> му</w:t>
        <w:softHyphen/>
        <w:t>ченике по имени Энравота, казненном за приверженность к Христу по приказу своего брата языческого хана Маламира. Большинство сведе</w:t>
        <w:softHyphen/>
        <w:t>ний о болгарской истории Феофилакт скорее всего позаимствовал из не</w:t>
        <w:softHyphen/>
        <w:t>дошедшего до нас славянского жития князя Бориса и устных преданий отголоски которых еще не стерлись в народной памяти. К сожалению, эти интересные по сообщаемым в них сведениям и яркие в литературном от</w:t>
        <w:softHyphen/>
        <w:t>ношении произведения выдающегося византийского писателя не были переведены и остались неизвестными болгарскому читателю. Напротив написанное Феофилактом «Толковое Евангелие» было позднее переве</w:t>
        <w:softHyphen/>
        <w:t>дено с греческого и распространилось по всему славянскому миру. Его составлением он фактически выполнил ту задачу, которую намеревал</w:t>
        <w:softHyphen/>
        <w:t>ся, но не успел реализовать Константин Преславский.</w:t>
      </w:r>
    </w:p>
    <w:p>
      <w:pPr>
        <w:pStyle w:val="Normal1"/>
        <w:spacing w:lineRule="auto" w:line="240"/>
        <w:rPr/>
      </w:pPr>
      <w:r>
        <w:rPr/>
        <w:t>Иной характер повествования имели создававшиеся в болгарских зем</w:t>
        <w:softHyphen/>
        <w:t>лях сочинения на языке славянском. Они, как правило, писались ано</w:t>
        <w:softHyphen/>
        <w:t>нимными книжниками и не отличались изысканностью слога, возникая на стыке официально-книжной и народно-демократической тенденций. Эту линию развития болгарской литературы того времени прекрасно ил</w:t>
        <w:softHyphen/>
        <w:t>люстрирует «Народное житие Ивана Рильского». Его безымянный ав</w:t>
        <w:softHyphen/>
        <w:t>тор</w:t>
      </w:r>
      <w:r>
        <w:rPr>
          <w:lang w:val="en-US" w:eastAsia="en-US"/>
        </w:rPr>
        <w:t xml:space="preserve"> XII</w:t>
      </w:r>
      <w:r>
        <w:rPr/>
        <w:t xml:space="preserve"> в. был достаточно образован и хорошо знаком с официаль</w:t>
        <w:softHyphen/>
        <w:t>но-книжной агиографической традицией. Описание подвигов пустын</w:t>
        <w:softHyphen/>
        <w:t>ножителя Ивана Рильского иногда перекликается с житием знамени</w:t>
        <w:softHyphen/>
        <w:t>того пустынника Антония Великого. Происходивший из бедной семьи Иван покидает родных и удаляется в непроходимые чащи, где изнуря</w:t>
        <w:softHyphen/>
        <w:t>ет свою плоть постом и всенощными бдениями. Он обитает то в темной пещере, то на вершине высокой скалы, где непрестанно молится и бо</w:t>
        <w:softHyphen/>
        <w:t>рется с соблазнами дьявола. На знание автором жития образцов агиогра</w:t>
        <w:softHyphen/>
        <w:t>фической литературы указывает также использование житийных формул, библейских цитат и образцов. Среди персонажей произведения</w:t>
      </w:r>
      <w:r>
        <w:rPr>
          <w:lang w:val="en-US" w:eastAsia="en-US"/>
        </w:rPr>
        <w:t xml:space="preserve"> —</w:t>
      </w:r>
      <w:r>
        <w:rPr/>
        <w:t xml:space="preserve"> ангел, приносящий с небес шиповник Ивану для пропитания, Иоанн Богослов, укрепляющий дух подвижника в минуты тяжких испытаний. Божий глас, направляющий стопы святого на путь подвижничества.</w:t>
      </w:r>
    </w:p>
    <w:p>
      <w:pPr>
        <w:pStyle w:val="Normal1"/>
        <w:spacing w:lineRule="auto" w:line="240"/>
        <w:rPr/>
      </w:pPr>
      <w:r>
        <w:rPr/>
        <w:t>Прослеживается в памятнике и фольклорный пласт. Об этом свиде</w:t>
        <w:softHyphen/>
        <w:t>тельствуют прямые указания книжника, когда он говорит о следах ног и крови Ивана на скале, где того истязали бесы, или якобы сохранив</w:t>
        <w:softHyphen/>
        <w:t>шемся и поныне отпечатке веревки, которой подвижник привязал к дубу единственного вола. Автор несомненно почерпнул эти факты из легенд, ходивших о святом в той местности, где тот подвизался.</w:t>
      </w:r>
    </w:p>
    <w:p>
      <w:pPr>
        <w:pStyle w:val="Normal1"/>
        <w:spacing w:lineRule="auto" w:line="240"/>
        <w:rPr/>
      </w:pPr>
      <w:r>
        <w:rPr/>
        <w:t>В памятнике отсутствует традиционная заставка с описанием рож</w:t>
        <w:softHyphen/>
        <w:t>дения и отроческих лет героя. Его начало просто и безыскусно: из страха перед Богом Иван «взял да оставил мирскую жизнь». Подвиж</w:t>
        <w:softHyphen/>
        <w:t>ник не остается подолгу на одном месте</w:t>
      </w:r>
      <w:r>
        <w:rPr>
          <w:lang w:val="en-US" w:eastAsia="en-US"/>
        </w:rPr>
        <w:t xml:space="preserve"> —</w:t>
      </w:r>
      <w:r>
        <w:rPr/>
        <w:t xml:space="preserve"> он постоянно перемещается:</w:t>
      </w:r>
    </w:p>
    <w:p>
      <w:pPr>
        <w:pStyle w:val="Normal1"/>
        <w:spacing w:lineRule="auto" w:line="240"/>
        <w:ind w:hanging="0"/>
        <w:rPr/>
      </w:pPr>
      <w:r>
        <w:rPr/>
        <w:t>из Рильской пустыни отправляется к горе Руен в местности Скрино, затем уходит к Пернику, потом оказывается на реке Струме, некоторое время живет на горе Витоше и снова возвращается в Рильскую пус</w:t>
        <w:softHyphen/>
        <w:t>тынь. Хотя переходы Ивана совершаются главным образом по велению Божьего гласа, они, видимо, были связаны и с желанием подвижника обрести более спокойное безлюдное место. Люди не оставляют подвиж</w:t>
        <w:softHyphen/>
        <w:t>ника в покое. После ухода Ивана из дома они настигают его в поле и пы</w:t>
        <w:softHyphen/>
        <w:t>таются силой возвратить. Лишь после молитвы святого преследователи ретируются, но отбирают у него вола, которого тот взял с собой. Разыски</w:t>
        <w:softHyphen/>
        <w:t>вает Ивана в пустыни и его подученный дьяволом брат. Он бьет, унижает и осыпает подвижника проклятиями, требуя отдать назад сына, который тайком сбежал из дома, решив присоединиться к пустынножителю. Больше всего святому досаждает дьявол. Это он науськивает на него брата, является в образе ангела с искушением, принимает личину раз</w:t>
        <w:softHyphen/>
        <w:t>бойников, которые истязают Ивана, волочат его по острым камням и сбрасывают со скалы. Но пустынножитель' каждый раз упорно караб</w:t>
        <w:softHyphen/>
        <w:t>кается по скальной крутизне именно там, где его сталкивают. Эти пас</w:t>
        <w:softHyphen/>
        <w:t>сажи отчасти походят на истории о бесовских наваждениях из патери</w:t>
        <w:softHyphen/>
        <w:t>ков, в которых также ощущаются фольклорные начала.</w:t>
      </w:r>
    </w:p>
    <w:p>
      <w:pPr>
        <w:pStyle w:val="Normal1"/>
        <w:spacing w:lineRule="auto" w:line="240"/>
        <w:rPr/>
      </w:pPr>
      <w:r>
        <w:rPr/>
        <w:t>Явно легендарное происхождение имеет и эпизод встречи Ивана с ца</w:t>
        <w:softHyphen/>
        <w:t>рем Петром. Прослышав о подвижнике, царь посылает ловчих на поиски святого, а затем сам отправляется в путь, чтобы лично его узреть. Однако из-за непроходимости горных круч свидание не состоялось. Подвиж</w:t>
        <w:softHyphen/>
        <w:t>ник и царь лишь подали друг другу знаки (царь раскинул шатер на од</w:t>
        <w:softHyphen/>
        <w:t>ной из горных вершин, а Иван на соседней явил столб дыма, устремив</w:t>
        <w:softHyphen/>
        <w:t>шийся к небу) и обменялись взаимными поклонами.</w:t>
      </w:r>
    </w:p>
    <w:p>
      <w:pPr>
        <w:pStyle w:val="Normal1"/>
        <w:spacing w:lineRule="auto" w:line="240"/>
        <w:rPr/>
      </w:pPr>
      <w:r>
        <w:rPr/>
        <w:t>Помимо агиографии и гимнографии продолжали развиваться в бол</w:t>
        <w:softHyphen/>
        <w:t>гарских землях в период византийского владычества и некоторые дру</w:t>
        <w:softHyphen/>
        <w:t>гие литературные жанры. Несколько неожиданное направление при</w:t>
        <w:softHyphen/>
        <w:t>обрела эволюция апокрифов. В условиях ига чужеземцев они стали вы</w:t>
        <w:softHyphen/>
        <w:t>полнять роль прервавшегося официального летописания. Здесь прежде всего следует назвать «Болгарскую апокрифическую летопись», датируе</w:t>
        <w:softHyphen/>
        <w:t>мую приблизительно концом</w:t>
      </w:r>
      <w:r>
        <w:rPr>
          <w:lang w:val="en-US" w:eastAsia="en-US"/>
        </w:rPr>
        <w:t xml:space="preserve"> XI —</w:t>
      </w:r>
      <w:r>
        <w:rPr/>
        <w:t xml:space="preserve"> началом</w:t>
      </w:r>
      <w:r>
        <w:rPr>
          <w:lang w:val="en-US" w:eastAsia="en-US"/>
        </w:rPr>
        <w:t xml:space="preserve"> XII</w:t>
      </w:r>
      <w:r>
        <w:rPr/>
        <w:t xml:space="preserve"> в. Заставка произведе</w:t>
        <w:softHyphen/>
        <w:t>ния следует известному апокрифу о вознесении пророка Исайи на небе</w:t>
        <w:softHyphen/>
        <w:t>са, где Божий глас возвестил ему о последних летах рода человеческо</w:t>
        <w:softHyphen/>
        <w:t>го. В дальнейшем, однако, пророк Исайя приводит болгар на их новую родину на Дунае, а затем перед читателем разворачивается полная вы</w:t>
        <w:softHyphen/>
        <w:t>мысла история царствий мифических и реально существовавших бол</w:t>
        <w:softHyphen/>
        <w:t>гарских властителей. В апокрифической летописи смешаны различные исторические эпохи, нарушена генеалогия правящих династий, невер</w:t>
        <w:softHyphen/>
        <w:t>но переданы годы правления отдельных царей. Не имея ценности как исторический источник, летопись интересна в другом отношении. В ней идеализируется былое время, когда страна еще не утратила политической независимости после поражения от византийцев. Болгарский царь Борис обрисован как благочестивый и благоверный правитель. Такими же качествами наделен и царь Петр, при котором на болгар</w:t>
        <w:softHyphen/>
        <w:t>ской земле якобы наступило полное изобилие и достаток. Размеры да</w:t>
        <w:softHyphen/>
        <w:t>ни, взимавшейся при царе Симеоне, по словам анонимного автора, бы</w:t>
        <w:softHyphen/>
        <w:t>ли чисто символичными: пучок пряжи, ложка масла и одно яйцо в год. Главное занятие царей</w:t>
      </w:r>
      <w:r>
        <w:rPr>
          <w:lang w:val="en-US" w:eastAsia="en-US"/>
        </w:rPr>
        <w:t xml:space="preserve"> —</w:t>
      </w:r>
      <w:r>
        <w:rPr/>
        <w:t xml:space="preserve"> не война, а созидательная деятельность. Они возводят города и крепости, строят монастыри и храмы. Преда</w:t>
        <w:softHyphen/>
        <w:t>ния, созданные на материале национальной традиции, переплетаются в одно целое с легендарными рассказами о византийских императорах, которые под пером автора также становятся болгарскими царями.</w:t>
      </w:r>
    </w:p>
    <w:p>
      <w:pPr>
        <w:pStyle w:val="Normal1"/>
        <w:spacing w:lineRule="auto" w:line="240"/>
        <w:rPr/>
      </w:pPr>
      <w:r>
        <w:rPr/>
        <w:t>Реальные события болгарской истории проглядывают, хотя и смут</w:t>
        <w:softHyphen/>
        <w:t>но, и в апокалиптических видениях-пророчествах, появившихся в Бол</w:t>
        <w:softHyphen/>
        <w:t>гарии во второй половине Х1-ХП вв.: «Видение Даниилово», «Толкова</w:t>
        <w:softHyphen/>
        <w:t>ние Даниилово» и «Сказание Исайи о грядущих летах». Предсказания Даниила и Исайи касались обширного географического ареала, затра</w:t>
        <w:softHyphen/>
        <w:t>гивая будущие судьбы Иерусалима, Рима, Константинополя и других действительно существовавших или вымышленных царств. Для бол</w:t>
        <w:softHyphen/>
        <w:t>гарского читателя, однако, наиболее захватывающими были те строки, где велась речь о грядущей участи родной земли, отдельных городов и местечек. Он узнавал о том, что случится в Средце (Софии), Бояне, на горе Витоше или кто из царей одержит победу в войнах с недругами и сколько лет просидит на престоле. Среди вереницы полуфантастиче</w:t>
        <w:softHyphen/>
        <w:t>ских персонажей и событий угадываются фигура предводителя антиви</w:t>
        <w:softHyphen/>
        <w:t>зантийского восстания Петра Деляна</w:t>
      </w:r>
      <w:r>
        <w:rPr>
          <w:lang w:val="en-US" w:eastAsia="en-US"/>
        </w:rPr>
        <w:t xml:space="preserve"> (1040-1041)</w:t>
      </w:r>
      <w:r>
        <w:rPr/>
        <w:t xml:space="preserve"> и набеги задунай</w:t>
        <w:softHyphen/>
        <w:t>ских печенегов в середине</w:t>
      </w:r>
      <w:r>
        <w:rPr>
          <w:lang w:val="en-US" w:eastAsia="en-US"/>
        </w:rPr>
        <w:t xml:space="preserve"> XI</w:t>
      </w:r>
      <w:r>
        <w:rPr/>
        <w:t xml:space="preserve"> в., что позволяет отнести создание дан</w:t>
        <w:softHyphen/>
        <w:t>ных апокрифов к северо-западной Болгарии.</w:t>
      </w:r>
    </w:p>
    <w:p>
      <w:pPr>
        <w:pStyle w:val="Normal1"/>
        <w:spacing w:lineRule="auto" w:line="240"/>
        <w:rPr/>
      </w:pPr>
      <w:r>
        <w:rPr/>
        <w:t>В апокрифах находили свое выражение и эмоциональные потрясе</w:t>
        <w:softHyphen/>
        <w:t>ния, испытывавшиеся людьми перед лицом смут и внешних вторже</w:t>
        <w:softHyphen/>
        <w:t>ний, и надежды на прекращение этих бед благодаря чудесному вмеша</w:t>
        <w:softHyphen/>
        <w:t>тельству Бога, который пришлет своего избавителя.</w:t>
      </w:r>
    </w:p>
    <w:p>
      <w:pPr>
        <w:pStyle w:val="Normal1"/>
        <w:spacing w:lineRule="auto" w:line="240"/>
        <w:rPr/>
      </w:pPr>
      <w:r>
        <w:rPr/>
        <w:t>Бытование апокрифов в период византийского владычества не огра</w:t>
        <w:softHyphen/>
        <w:t>ничивалось западными болгарскими землями. Еще большее их количество ходило в восточной части бывшего болгарского царства. Многие переве</w:t>
        <w:softHyphen/>
        <w:t>денные прежде апокрифы перерабатывались болгарскими книжника</w:t>
        <w:softHyphen/>
        <w:t>ми, приобретая при этом богомильскую окраску.</w:t>
      </w:r>
    </w:p>
    <w:p>
      <w:pPr>
        <w:pStyle w:val="Normal1"/>
        <w:spacing w:lineRule="auto" w:line="240"/>
        <w:rPr/>
      </w:pPr>
      <w:r>
        <w:rPr/>
        <w:t>Анализируя развитие болгарской литературы Х1-ХП вв., очевидно, следует отметить, как ее особенность, явление своеобразного литера</w:t>
        <w:softHyphen/>
        <w:t>турного симбиоза, когда произведения болгарских авторов включали заимствования из византийских апокрифов, а пришлые византийские писатели использовали и местную литературную традицию. В запад</w:t>
        <w:softHyphen/>
        <w:t>ных болгарских землях такое явление имело место и в</w:t>
      </w:r>
      <w:r>
        <w:rPr>
          <w:lang w:val="en-US" w:eastAsia="en-US"/>
        </w:rPr>
        <w:t xml:space="preserve"> XIII</w:t>
      </w:r>
      <w:r>
        <w:rPr/>
        <w:t xml:space="preserve"> в., ибо и тогда византийское церковное влияние там не ослабло. Свидетельством тому служат краткое житие и канон Клименту Охридскому, написан</w:t>
        <w:softHyphen/>
        <w:t>ные византийским писателем Димитрием Хоматианом, бывшим главой Охридского архиепископства в</w:t>
      </w:r>
      <w:r>
        <w:rPr>
          <w:lang w:val="en-US" w:eastAsia="en-US"/>
        </w:rPr>
        <w:t xml:space="preserve"> 1216-1234</w:t>
      </w:r>
      <w:r>
        <w:rPr/>
        <w:t xml:space="preserve"> гг. В основу своих произве</w:t>
        <w:softHyphen/>
        <w:t>дений Хоматиан положил сочинения своего предшественника Феофи-лакта Охридского, используя также и устные сказания о подвижнике. Он сильно сократил текст Феофилакта и отнесся с чрезмерным довери</w:t>
        <w:softHyphen/>
        <w:t>ем к легендарным известиям о Клименте, отсюда</w:t>
      </w:r>
      <w:r>
        <w:rPr>
          <w:lang w:val="en-US" w:eastAsia="en-US"/>
        </w:rPr>
        <w:t xml:space="preserve"> —</w:t>
      </w:r>
      <w:r>
        <w:rPr/>
        <w:t xml:space="preserve"> многие историче</w:t>
        <w:softHyphen/>
        <w:t>ские несуразности в его сочинении. По словам книжника, Кирилл пе</w:t>
        <w:softHyphen/>
        <w:t>реводил Священное Писание без помощи своего брата. Папа Римский рукоположил Мефодия епископом не только Моравии, но и Болгарии, тот в свою очередь поставил епископом Иллирика и болгарских земель Климента, который крестил болгарского князя Бориса. В отличие от сочинений Феофилакта произведения Хоматиана были вскоре переве</w:t>
        <w:softHyphen/>
        <w:t>дены болгарскими книжниками и тем самым сохраненная Феофилак-том болгарская историческая традиция снова вернулась к болгарскому обществу.</w:t>
      </w:r>
    </w:p>
    <w:p>
      <w:pPr>
        <w:pStyle w:val="Normal1"/>
        <w:spacing w:lineRule="auto" w:line="240"/>
        <w:ind w:firstLine="260"/>
        <w:rPr/>
      </w:pPr>
      <w:r>
        <w:rPr/>
        <w:t>Сфера распространения памятников, возникших в период византийско</w:t>
        <w:softHyphen/>
        <w:t>го господства, ограничилась в основном территорией Болгарии и соседних сербских земель. Гораздо более широко были распространены сочинения писателей Первого Болгарского царства. Служившие задаче христианского просвещения народа, особенно актуальной в то время во всем славянском мире, эти произведения получили самое широкое распространение не только на Балканах, но и в Древней Руси. Они способствовали становле</w:t>
        <w:softHyphen/>
        <w:t>нию своей литературной традиции в других славянских странах.</w:t>
      </w:r>
    </w:p>
    <w:p>
      <w:pPr>
        <w:sectPr>
          <w:type w:val="nextPage"/>
          <w:pgSz w:w="11906" w:h="16820"/>
          <w:pgMar w:left="1440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firstLine="260"/>
        <w:rPr/>
      </w:pPr>
      <w:r>
        <w:rPr/>
        <w:t xml:space="preserve"> </w:t>
      </w:r>
    </w:p>
    <w:sectPr>
      <w:type w:val="continuous"/>
      <w:pgSz w:w="11906" w:h="16820"/>
      <w:pgMar w:left="1440" w:right="30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4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21:00Z</dcterms:created>
  <dc:creator>Калиганов Игорь Иванович</dc:creator>
  <dc:description>Калиганов И.И. Болгарская литература IX-XIII вв.//Очерки истории культуры славян
. - М.: Индрик, 1996. - с.327-341.</dc:description>
  <dc:language>en-US</dc:language>
  <cp:lastModifiedBy>Olka</cp:lastModifiedBy>
  <dcterms:modified xsi:type="dcterms:W3CDTF">2002-04-29T07:05:00Z</dcterms:modified>
  <cp:revision>3</cp:revision>
  <dc:subject/>
  <dc:title>Болгарская литература в IX—XII столетиях</dc:title>
</cp:coreProperties>
</file>