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Здравствуйте, уважаемые читатели !</w:t>
      </w:r>
      <w:r>
        <w:rPr/>
        <w:t xml:space="preserve"> </w:t>
        <w:br/>
        <w:br/>
        <w:t xml:space="preserve">Перед вами второй выпуск рассылки «Культура и культурология» от 27.09.2002. </w:t>
      </w:r>
    </w:p>
    <w:p>
      <w:pPr>
        <w:pStyle w:val="Normal"/>
        <w:rPr/>
      </w:pPr>
      <w:r>
        <w:rPr>
          <w:b/>
          <w:bCs/>
        </w:rPr>
        <w:t>Обзор учебной литературы по культурологии</w:t>
      </w:r>
      <w:r>
        <w:rPr/>
        <w:drawing>
          <wp:inline distT="0" distB="0" distL="0" distR="0">
            <wp:extent cx="66675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дним из классических учебников на сегодня считается учебник Мамонтова С.П. Он пригодится студентам вузов любых направлений. В книге рассматриваются истоки культурологии, основные культурологические школы - как запада, так и России. Анализируются следующие проблемы культурологии - материальная и духовная культура, массовая культура, диахрония и синхрония культуры, искусство как чувственная сфера культуры, культура и природа, культура и религия, культура и государство. Рекомендую. Примерная розничная цена – около 55 рублей. Вы можете также заказать его и через интернет-магазин «Болеро» (54 рубля), перейдя по этой ссылке </w:t>
        <w:br/>
      </w:r>
      <w:hyperlink r:id="rId3" w:tgtFrame="_blank">
        <w:r>
          <w:rPr>
            <w:rStyle w:val="InternetLink"/>
          </w:rPr>
          <w:t>http://www.bolero.ru/cgi-bin/basket.cgi?act_add=yes&amp;pid=118657&amp;num=1&amp;partner=Olk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47065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53" r="-8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равченко А.И. Культурология.- М.:Академический проект, 2001. - 496с. </w:t>
        <w:br/>
        <w:t>Отличный учебник. Для меня это вообще самый лучший автор книг и учебников по культурологии. Именно его книги отличаются четким и логическим изложением материала. Понятно и внятно объясняются основы теории культуры, рассматриваются основные школы культурологии, освещаются проблемы структуры и динамики культуры. Отдельный раздел посвящен истории мировой и отечественной культуры. Я покупала этот учебник по-моему в прошлом году в Библио-Глобусе и стоил он 95 рублей. Советую для тех, кто хочет упорядочить свои знания о культурологии, и тем, кто хотел бы познакомиться с этой наукой достойным образом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47065" cy="108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52" r="-8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люга Ю.Я. Культурология.- М.:Инфра-М, 1999. -333с.</w:t>
        <w:br/>
        <w:t xml:space="preserve">Неплохое учебное пособие по культурологии, где основное внимание уделено историческим аспектам формированию различных культур. Рассмотрена культура Древнего Египта, классическая культура Востока, античная культура, православная культура, художественные направления западноевропейской культуры, течения в художественной культуре 19-20вв. Также присутствует большое иллюстрированное приложение - фотографии памятников, картин, икон, архитектурных сооружений.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47065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56" r="-8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уревич П.С. Культурология.- М.: Гардарики, 1999. - 278с. </w:t>
        <w:br/>
        <w:t>Я бы причислила этот учебник к научно-популярным изданиям по культурологии. То есть, он подойдет как раз для школьников и студентов технических вузов. В книге рассматриваются такие проблемы как специфика культурологического знания, осмысление феномена культуры, изучается генезис культуры, взаимодействие культуры и цивилизации, анализируются особенности феномена культуры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47065" cy="1037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54" r="-8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Флиер А.Я Культурология для культурологов.- М.: Академический проект, 2000. - 496с. </w:t>
        <w:br/>
        <w:t xml:space="preserve">Учебное пособие для студентов-культурологов. Книга предназначена только тем, кто уже знаком с азами культурологии. Остальные - отдыхают :-). Научный стиль, как мне показалось, слишком научный. Рассматриваются проблемы основания и структуры культурологии, основные категории и понятия культурологии. Интересна глава "Жанры культурологических текстов", где собраны разного рода эссе и исследования, посвященные истории русской культуры.Вы можете также заказать его и через интернет-магазин «Болеро» (144 рубля), перейдя по этой ссылке </w:t>
        <w:br/>
      </w:r>
      <w:hyperlink r:id="rId8" w:tgtFrame="_blank">
        <w:r>
          <w:rPr>
            <w:rStyle w:val="InternetLink"/>
          </w:rPr>
          <w:t>http://www.bolero.ru/cgi-bin/basket.cgi?act_add=yes&amp;pid=118657&amp;num=1&amp;partner=Olk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br/>
        <w:br/>
        <w:t xml:space="preserve">Архив рассылки, доступный для скачивания - </w:t>
      </w:r>
      <w:hyperlink r:id="rId9">
        <w:r>
          <w:rPr>
            <w:rStyle w:val="InternetLink"/>
          </w:rPr>
          <w:t>http://www.countries.ru/library/subscribe/</w:t>
        </w:r>
      </w:hyperlink>
      <w:r>
        <w:rPr/>
        <w:t xml:space="preserve"> </w:t>
        <w:br/>
        <w:br/>
        <w:t xml:space="preserve">Приглашаем к сотрудничеству всех тех, у кого есть дома интересные книги или публикации по теории или истории культуры (быть может, у Вас есть свои работы) и вы можете сканировать! Присылайте отсканированные тексты в любом текстовом формате! А также интересные ссылки на сайты, посвященные нашей теме. Вместе мы сможем сделать наиболее полный ресурс по культурологии в сети! </w:t>
        <w:br/>
        <w:br/>
        <w:t xml:space="preserve">На сегодня это все. </w:t>
        <w:br/>
        <w:br/>
        <w:t xml:space="preserve">Контактная информация </w:t>
        <w:br/>
      </w:r>
      <w:r>
        <w:rPr>
          <w:b/>
          <w:bCs/>
        </w:rPr>
        <w:t>Ольга Минченко</w:t>
      </w:r>
      <w:r>
        <w:rPr/>
        <w:t xml:space="preserve"> </w:t>
        <w:br/>
        <w:t xml:space="preserve">Icq: 13745589 </w:t>
        <w:br/>
        <w:t xml:space="preserve">Email: </w:t>
      </w:r>
      <w:hyperlink r:id="rId10">
        <w:r>
          <w:rPr>
            <w:rStyle w:val="InternetLink"/>
          </w:rPr>
          <w:t>lib-cult@yandex.ru</w:t>
        </w:r>
      </w:hyperlink>
      <w:r>
        <w:rPr/>
        <w:t xml:space="preserve"> </w:t>
        <w:br/>
      </w:r>
      <w:r>
        <w:rPr>
          <w:b/>
          <w:bCs/>
        </w:rPr>
        <w:t>Алла Савченко</w:t>
      </w:r>
      <w:r>
        <w:rPr/>
        <w:t xml:space="preserve"> </w:t>
        <w:br/>
        <w:t xml:space="preserve">Email: </w:t>
      </w:r>
      <w:hyperlink r:id="rId11">
        <w:r>
          <w:rPr>
            <w:rStyle w:val="InternetLink"/>
          </w:rPr>
          <w:t>kora_q@rambler.ru</w:t>
        </w:r>
      </w:hyperlink>
      <w:r>
        <w:rPr/>
        <w:t xml:space="preserve"> </w:t>
        <w:br/>
        <w:t xml:space="preserve">Удачи :-) </w:t>
        <w:br/>
        <w:br/>
      </w:r>
      <w:hyperlink r:id="rId12" w:tgtFrame="_blank">
        <w:r>
          <w:rPr>
            <w:rStyle w:val="InternetLink"/>
          </w:rPr>
          <w:t>Библиотека по культурологии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lero.ru/cgi-bin/basket.cgi?act_add=yes&amp;pid=118657&amp;num=1&amp;partner=Olk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bolero.ru/cgi-bin/basket.cgi?act_add=yes&amp;pid=2162417&amp;num=1&amp;partner=Olka" TargetMode="External"/><Relationship Id="rId9" Type="http://schemas.openxmlformats.org/officeDocument/2006/relationships/hyperlink" Target="http://www.countries.ru/library/subscribe/" TargetMode="External"/><Relationship Id="rId10" Type="http://schemas.openxmlformats.org/officeDocument/2006/relationships/hyperlink" Target="mailto:lib-cult@yandex.ru" TargetMode="External"/><Relationship Id="rId11" Type="http://schemas.openxmlformats.org/officeDocument/2006/relationships/hyperlink" Target="mailto:kora_q@rambler.ru" TargetMode="External"/><Relationship Id="rId12" Type="http://schemas.openxmlformats.org/officeDocument/2006/relationships/hyperlink" Target="http://www.countries.ru/library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7:02:00Z</dcterms:created>
  <dc:creator>Ольга Минченко</dc:creator>
  <dc:description>27 сентября 2002 года
</dc:description>
  <dc:language>en-US</dc:language>
  <cp:lastModifiedBy>Ольга Минченко</cp:lastModifiedBy>
  <dcterms:modified xsi:type="dcterms:W3CDTF">2002-09-26T14:11:00Z</dcterms:modified>
  <cp:revision>4</cp:revision>
  <dc:subject>Культура и культурология</dc:subject>
  <dc:title>Обзор учебников по культурологии</dc:title>
</cp:coreProperties>
</file>