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Здравствуйте, уважаемые читатели !</w:t>
            </w:r>
            <w:r>
              <w:rPr/>
              <w:t xml:space="preserve"> </w:t>
              <w:br/>
              <w:br/>
              <w:t xml:space="preserve">Перед вами десятый выпуск рассылки «Культура и культурология» от 23.11.2002.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учебной литературы по культурологии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7845"/>
            </w:tblGrid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drawing>
                      <wp:inline distT="0" distB="0" distL="0" distR="0">
                        <wp:extent cx="647065" cy="10756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7" t="-52" r="-8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1075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hyperlink r:id="rId3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Заказать!</w:t>
                    </w:r>
                  </w:hyperlink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Культурология для технических вузов. - Ростов н/Д: Феникс, 2001. - 448с. </w:t>
                    <w:br/>
                    <w:t xml:space="preserve">В учебном пособии рассмотрена история мировой и отечественной культуры. Основы теории культуры даны в очень краткой форме. Интересен последний раздел "Культурологические проблемы постиндустриального общества", в котором затронут вопрос о глобальных проблемах ХХ-ХХI веков. 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065" cy="980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7" t="-57" r="-87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980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История мировой культуры: Наследие Запада: Античность. Средневековье. Возрождение.- М.: РГГУ, 1998. -429с.</w:t>
                    <w:br/>
                    <w:t xml:space="preserve">Курс лекций. Книга хорошая, как, собственно, все, которые издает РГГУ. Книжный магазин этого университета называется "У Кентавра" (ул. Чаянова,15. Тел. 9734200, 2506546), где, думаю, можно и приобрести эту книгу. 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drawing>
                      <wp:inline distT="0" distB="0" distL="0" distR="0">
                        <wp:extent cx="647065" cy="9423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7" t="-60" r="-87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hyperlink r:id="rId6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Заказать!</w:t>
                    </w:r>
                  </w:hyperlink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Культурология (Под ред. Н.Г. Багдасарьян). - М.: Высш.школа, 1999. - 511с. </w:t>
                    <w:br/>
                    <w:t xml:space="preserve">Учебник предназначен для студентов технических вузов. Рассмотрены основные понятия культурологии, определяются ее предмет и задачи. Дается типология культуры, изучается социокультурная динамика, искусство как феномен культуры, религия и наука в контексте культуры, техника как социокультурное явление. Популяризированное и несколько размытое изложение культурологических проблем. В книге есть хрестоматия текстов по культурологии (правда без оглавления авторов :-(). Присутствуют такие авторы как Тайлор, Гердер, Бердяев, Хейзинга, Фрейд, Данилевский, Шпенглер, Тойнби, Ясперс, Сорокин, Ортега-и-Гассет и другие. Есть проверочные тесты по культурологии. </w:t>
                    <w:br/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065" cy="10280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7" t="-55" r="-8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Культурология: Теория и история культуры.- М.:Знание; ЦИНО, 1998. -272с. </w:t>
                    <w:br/>
                    <w:t>Учебное пособие в мягкой розовой обложке. Предназначено для абитуриентов, школьников. Рассмотрены основы культурологии. Проанализированы культуры Востока, Запада и России. В общем-то, это не слишком хороший учебник. Это своеобразная попытка объять необъятное, т.е. взять количеством материала и пренебречь качеством.</w:t>
                    <w:br/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065" cy="10191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7" t="-55" r="-87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Полищук В.И.</w:t>
                    <w:br/>
                    <w:t xml:space="preserve">Культурология: Учебное пособие.- М.:Гардарика, 1998. -446с. </w:t>
                    <w:br/>
                    <w:t>Научно-популярное изложение основ культурологии. Три главы - "Основы культурологии", "Основы культурогенеза" (история культур цивилизаций), "Основы культурософии". Весьма беглое повествование, но дает общее представление об основных именах, течениях и школах культурологии.</w:t>
                    <w:br/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drawing>
                      <wp:inline distT="0" distB="0" distL="0" distR="0">
                        <wp:extent cx="685800" cy="10287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2" t="-35" r="-5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hyperlink r:id="rId10" w:tgtFrame="_blank">
                    <w:r>
                      <w:rPr>
                        <w:rStyle w:val="InternetLink"/>
                        <w:sz w:val="20"/>
                        <w:szCs w:val="20"/>
                      </w:rPr>
                      <w:t>Заказать!</w:t>
                    </w:r>
                  </w:hyperlink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Розин В.М. </w:t>
                    <w:br/>
                    <w:t xml:space="preserve">Культурология.- М.: Форум-Инфра М, 1999. - 344с. </w:t>
                    <w:br/>
                    <w:t>В книге рассмотрены основные школы культурологии, генезис европейской культуры. Проанализированы методологические основания культурологии, затронуты проблемы прикладных культурологических исследований и разработок. Лично я нашла для себя мало полезного в этой книге. Правда у этого автора есть еще одна книга - "Введение в культурологию", может она удачне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br/>
              <w:br/>
              <w:t xml:space="preserve">Архив рассылки, доступный для скачивания - </w:t>
            </w:r>
            <w:hyperlink r:id="rId11" w:tgtFrame="_blank">
              <w:r>
                <w:rPr>
                  <w:rStyle w:val="InternetLink"/>
                </w:rPr>
                <w:t>http://www.countries.ru/library/subscribe/</w:t>
              </w:r>
            </w:hyperlink>
            <w:r>
              <w:rPr/>
              <w:t xml:space="preserve"> </w:t>
              <w:br/>
              <w:br/>
              <w:t xml:space="preserve">Приглашаем к сотрудничеству всех тех, у кого есть дома интересные книги или публикации по теории или истории культуры (быть может, у Вас есть свои работы) и вы можете сканировать! Присылайте отсканированные тексты в любом текстовом формате! А также интересные ссылки на сайты, посвященные нашей теме. Вместе мы сможем сделать наиболее полный ресурс по культурологии в сети! </w:t>
              <w:br/>
              <w:br/>
              <w:t xml:space="preserve">На сегодня это все. </w:t>
              <w:br/>
              <w:br/>
              <w:t xml:space="preserve">Контактная информация </w:t>
              <w:br/>
            </w:r>
            <w:r>
              <w:rPr>
                <w:b/>
                <w:bCs/>
              </w:rPr>
              <w:t>Ольга Минченко</w:t>
            </w:r>
            <w:r>
              <w:rPr/>
              <w:t xml:space="preserve"> </w:t>
              <w:br/>
              <w:t xml:space="preserve">Icq: 13745589 </w:t>
              <w:br/>
              <w:t xml:space="preserve">Email: </w:t>
            </w:r>
            <w:hyperlink r:id="rId12">
              <w:r>
                <w:rPr>
                  <w:rStyle w:val="InternetLink"/>
                </w:rPr>
                <w:t>lib-cult@yandex.ru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</w:rPr>
              <w:t>Алла Савченко</w:t>
            </w:r>
            <w:r>
              <w:rPr/>
              <w:t xml:space="preserve"> </w:t>
              <w:br/>
              <w:t xml:space="preserve">Email: </w:t>
            </w:r>
            <w:hyperlink r:id="rId13">
              <w:r>
                <w:rPr>
                  <w:rStyle w:val="InternetLink"/>
                </w:rPr>
                <w:t>kora_q@rambler.ru</w:t>
              </w:r>
            </w:hyperlink>
            <w:r>
              <w:rPr/>
              <w:t xml:space="preserve"> </w:t>
              <w:br/>
              <w:t xml:space="preserve">Удачи :-) </w:t>
              <w:br/>
              <w:br/>
            </w:r>
            <w:hyperlink r:id="rId14" w:tgtFrame="_blank">
              <w:r>
                <w:rPr>
                  <w:rStyle w:val="InternetLink"/>
                </w:rPr>
                <w:t>Библиотека по культурологии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lero.ru/cgi-bin/basket.cgi?act_add=yes&amp;pid=2082273&amp;num=1&amp;partner=Olk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olero.ru/cgi-bin/basket.cgi?act_add=yes&amp;pid=1372049&amp;num=1&amp;partner=Olka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bolero.ru/cgi-bin/basket.cgi?act_add=yes&amp;pid=2219025&amp;num=1&amp;partner=Olka" TargetMode="External"/><Relationship Id="rId11" Type="http://schemas.openxmlformats.org/officeDocument/2006/relationships/hyperlink" Target="http://www.countries.ru/library/subscribe/" TargetMode="External"/><Relationship Id="rId12" Type="http://schemas.openxmlformats.org/officeDocument/2006/relationships/hyperlink" Target="mailto:lib-cult@yandex.ru" TargetMode="External"/><Relationship Id="rId13" Type="http://schemas.openxmlformats.org/officeDocument/2006/relationships/hyperlink" Target="mailto:kora_q@rambler.ru" TargetMode="External"/><Relationship Id="rId14" Type="http://schemas.openxmlformats.org/officeDocument/2006/relationships/hyperlink" Target="http://www.countries.ru/library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0:51:00Z</dcterms:created>
  <dc:creator>Ольга Минченко</dc:creator>
  <dc:description>ноябрь 2002 года</dc:description>
  <cp:keywords>культура и культурология</cp:keywords>
  <dc:language>en-US</dc:language>
  <cp:lastModifiedBy>Ольга Минченко</cp:lastModifiedBy>
  <dcterms:modified xsi:type="dcterms:W3CDTF">2002-11-17T20:52:00Z</dcterms:modified>
  <cp:revision>1</cp:revision>
  <dc:subject>Культура и культурология</dc:subject>
  <dc:title>Учебники по культурологии. Часть 2. </dc:title>
</cp:coreProperties>
</file>