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Здравствуйте, уважаемые читатели !</w:t>
            </w:r>
            <w:r>
              <w:rPr/>
              <w:t xml:space="preserve"> </w:t>
              <w:br/>
              <w:br/>
              <w:t xml:space="preserve">Перед вами четвертый выпуск рассылки «Культура и культурология» от 08.10.2002.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</w:rPr>
              <w:t>История слова "культура"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EBEBD5" w:val="clea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Слово культура (cultura) появилось в латинском языке. Оно происходило от </w:t>
                  </w:r>
                  <w:r>
                    <w:rPr>
                      <w:b/>
                      <w:bCs/>
                    </w:rPr>
                    <w:t>colere</w:t>
                  </w:r>
                  <w:r>
                    <w:rPr/>
                    <w:t xml:space="preserve">, которое имело множество значений: населять, культивировать, возделывать, ухаживать, почитать, покровительствовать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</w:tcPr>
                <w:tbl>
                  <w:tblPr>
                    <w:tblW w:w="891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5"/>
                    <w:gridCol w:w="7545"/>
                  </w:tblGrid>
                  <w:tr>
                    <w:trPr/>
                    <w:tc>
                      <w:tcPr>
                        <w:tcW w:w="1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33425" cy="9334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7" t="-29" r="-37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3425" cy="933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hyperlink r:id="rId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"О земледелии" (лат.)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br/>
                          <w:br/>
                        </w:r>
                        <w:hyperlink r:id="rId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Фрагмент (рус.) 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br/>
                          <w:br/>
                        </w:r>
                        <w:hyperlink r:id="rId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О Катоне </w:t>
                          </w:r>
                        </w:hyperlink>
                      </w:p>
                    </w:tc>
                    <w:tc>
                      <w:tcPr>
                        <w:tcW w:w="7545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Впервые слово "культура" встречается в трактате о земледелии </w:t>
                        </w:r>
                        <w:r>
                          <w:rPr>
                            <w:b/>
                            <w:bCs/>
                          </w:rPr>
                          <w:t>Марка Порция Катона Старшего</w:t>
                        </w:r>
                        <w:r>
                          <w:rPr/>
                          <w:t xml:space="preserve"> (234-149 до н.э), который назывался "De agri cultura". Этот трактат посвящен не просто обработке земли, а уходу за полем, что предполагает не только возделывание, но и особое душевное отношение к ней. Например, Катон дает такой совет по приобретению земельного участка: нужно не лениться и обойти покупаемый участок земли несколько раз; если участок хорош, чем чаще его осматривать, тем больше он будет нравиться. Вот это самое "нравиться" должно быть непременно. Если его не будет, то не будет и хорошего ухода, т.е не будет культуры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Римляне употребляли слово "культура" с каким-нибудь объектом в родительном падеже, т.е. только в словосочетаниях, означающих совершествование, улучшение того, с чем сочеталось: "culture juries" - выработка правил поведения, "culture lingual" - совершенствование языка и т.д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67"/>
                    <w:gridCol w:w="1643"/>
                  </w:tblGrid>
                  <w:tr>
                    <w:trPr/>
                    <w:tc>
                      <w:tcPr>
                        <w:tcW w:w="7267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Римский оратор и философ </w:t>
                        </w:r>
                        <w:r>
                          <w:rPr>
                            <w:b/>
                            <w:bCs/>
                          </w:rPr>
                          <w:t>Марк Туллий Цицерон</w:t>
                        </w:r>
                        <w:r>
                          <w:rPr/>
                          <w:t xml:space="preserve"> (106-43 до н.э.) в своих "Тускуланских беседах" употребил слово "культура" в переносном значении, назвав философию "культурой души" ("cultura animae"), иначе, он считал что человек, занимающийся философией, обладает культурой духа и ума. </w:t>
                        </w:r>
                      </w:p>
                    </w:tc>
                    <w:tc>
                      <w:tcPr>
                        <w:tcW w:w="1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828675" cy="10382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3" t="-26" r="-33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hyperlink r:id="rId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"Тускуланские беседы": анализ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0"/>
                    <w:gridCol w:w="7260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000125" cy="11906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7" t="-23" r="-27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0125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  <w:hyperlink r:id="rId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Биография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  <w:br/>
                        </w:r>
                        <w:hyperlink r:id="rId1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Учение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26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В значении самостоятельного понятие "культура" появилось в трудах немецкого юриста и историка </w:t>
                        </w:r>
                        <w:r>
                          <w:rPr>
                            <w:b/>
                            <w:bCs/>
                          </w:rPr>
                          <w:t>Самуэля Пуфендорфа</w:t>
                        </w:r>
                        <w:r>
                          <w:rPr/>
                          <w:t xml:space="preserve"> (1632-1694). Он употребил этот термин применительно к "человеку искусственному", воспитанному в обществе, в противоположность человеку "естественному", необразованному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В 18 веке перед идеологами Просвещения остро встала проблема объяснения специфики образа жизни человека, особенностей человеческого бытия. Для этой цели они стали активно использовать термин </w:t>
                  </w:r>
                  <w:r>
                    <w:rPr>
                      <w:b/>
                      <w:bCs/>
                    </w:rPr>
                    <w:t xml:space="preserve">culture </w:t>
                  </w:r>
                  <w:r>
                    <w:rPr/>
                    <w:t xml:space="preserve">, противопоставляя его слову </w:t>
                  </w:r>
                  <w:r>
                    <w:rPr>
                      <w:b/>
                      <w:bCs/>
                    </w:rPr>
                    <w:t xml:space="preserve">naturale </w:t>
                  </w:r>
                  <w:r>
                    <w:rPr/>
                    <w:t xml:space="preserve">- природа. Культура трактовалась как средство возвышения человека, совершенствования духовной жизни и нравственности людей, исправления пороков общества. Т.е. к культуре относилось только то, что касалось развития , самосовершенствования человека. Таким образом, не все, что являлось результатом деятельности людей, можно было назвать "культурой". </w:t>
                    <w:br/>
                    <w:br/>
                    <w:t xml:space="preserve">В философский, а затем научный и повседневный обиход первым слово "культура" запустил немецкий просветитель И.К. Аделунга, выпустивший в 1782 году книгу "Опыт истории культуры человеческого рода"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tbl>
                  <w:tblPr>
                    <w:tblW w:w="88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05"/>
                    <w:gridCol w:w="7545"/>
                  </w:tblGrid>
                  <w:tr>
                    <w:trPr/>
                    <w:tc>
                      <w:tcPr>
                        <w:tcW w:w="1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81050" cy="10382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5" t="-26" r="-35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45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А спустя два года вышел в свет первый том книги И.Г. Гердера (1744-1803) "Идеи к философии и истории человечества", где слово "Kulture" уже перестает служить метафорой, но наполняется философским содержанием. Гердер первым предложил употреблять термин "культура" во множественном числе, подчеркивая тем самым уникальность различных национальных культур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/>
                    <w:t xml:space="preserve">В европейский научный оборот понятие культуры входило очень медленно. В конце XVIII века оно имело два оттенка: первый - господство над природой с помощью знания и ремесел, второй - духовное богатство личности. О том, что новый термин еще не успел прижиться, свидетельствует хотя бы тот факт, что два великих немецких философа, Кант и Гегель, почти не употребляли слово "культура". Гегель заменял его термином "Buildung" (образование), а Кант, хотя изредка и пользовался им, сводил культуру к дисциплине ума. По Канту, суть культуры заключается в господстве морального долга над проявлениями чувств. </w:t>
                    <w:br/>
                    <w:br/>
                  </w:r>
                  <w:r>
                    <w:rPr>
                      <w:b/>
                      <w:bCs/>
                    </w:rPr>
                    <w:t>Появление слова "культура" в России</w:t>
                  </w:r>
                  <w:r>
                    <w:rPr/>
                    <w:t xml:space="preserve"> </w:t>
                    <w:br/>
                    <w:br/>
                    <w:t xml:space="preserve">Слово "культура" вошло в русский язык довольно поздно - в середине 30х годов XIX века. Наличие данного слова в русском лексконе зафиксировала выпущенная И.Ренофанцев в 1837 году "Карманная книжка для любителя чтения русских книг, газет и журналов". Этот словарь выделял два значения слова "культура": земледелие и образованность. Чуть позже "культура" появляется и в "Карманносм словаре иностранных слов" Н. Кириллова , изданном в 1845 году. Однако за год до выхода в свет словаря Ренофанца, в России появилась работа, автор которой не только обратился к понятию "культура", но и дал ему развернутое определение и теоретическое обоснование. Речь идет о сочинении академика и заслуженного профессора Императорской Санкт-петербургской медико-хирургической академии </w:t>
                  </w:r>
                  <w:r>
                    <w:rPr>
                      <w:b/>
                      <w:bCs/>
                    </w:rPr>
                    <w:t xml:space="preserve">Данилы Михайловича Велланского </w:t>
                  </w:r>
                  <w:r>
                    <w:rPr/>
                    <w:t xml:space="preserve">(1774-1847) </w:t>
                  </w:r>
                  <w:r>
                    <w:rPr>
                      <w:b/>
                      <w:bCs/>
                    </w:rPr>
                    <w:t xml:space="preserve">"Основные начертания общей и частной физиологии..." </w:t>
                  </w:r>
                  <w:r>
                    <w:rPr/>
                    <w:t xml:space="preserve">. Именно он и ввел в научный обиход термин "культура" , тем самым содействовал становлению собственно культурно-философских идей в России. </w:t>
                    <w:br/>
                    <w:br/>
                    <w:t>"Природа,</w:t>
                  </w:r>
                  <w:r>
                    <w:rPr>
                      <w:i/>
                      <w:iCs/>
                    </w:rPr>
                    <w:t xml:space="preserve"> писал Велланский, - </w:t>
                  </w:r>
                  <w:r>
                    <w:rPr/>
                    <w:t xml:space="preserve">возделанная духом человеческим, есть Культура, соответствующая Натуре так, как понятие сообразно вещи. Предмет Культуры составляют идеальные вещи, а предмет Натуры суть реальные понятия. Деяния в Культуре производятся с сосведением, произведения в Натуре происходят без сосведения. Посему Культура есть идеального свойства, Натура имеет реальное качество. - Обе, по их содержанию, находятся параллельными; и три царства Натуры: ископаемое, растительное и животное, соответствуют областям Культуры, заключающим в себе предметы Искусств, Наук и Нравственного Образования". </w:t>
                  </w:r>
                  <w:r>
                    <w:rPr>
                      <w:i/>
                      <w:iCs/>
                    </w:rPr>
                    <w:t>Конечный вывод, к которому приходит философ, следующий: "</w:t>
                  </w:r>
                  <w:r>
                    <w:rPr/>
                    <w:t xml:space="preserve">Вещественным предметам Натуры соответствуют идеальные понятия Культуры, которые, по содержанию их знаний, суть телесного качества и душевного свойства. Объективные понятия относятся к исследованию физических предметов, а субъективные касаются происшествий духа человеческого и эстетических его произведений" 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tbl>
                  <w:tblPr>
                    <w:tblW w:w="88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75"/>
                    <w:gridCol w:w="7545"/>
                  </w:tblGrid>
                  <w:tr>
                    <w:trPr/>
                    <w:tc>
                      <w:tcPr>
                        <w:tcW w:w="12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62000" cy="103759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48" t="-108" r="-148" b="-10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037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45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 xml:space="preserve">Однако широкого распространения слово "культура" не имело. Вместо него употреблялись близкие по смыслу выражения "образованность", "просвещение", "разум", "воспитанность". И в словаре языка Пушкина слова "культура" мы не найдем: его полностью заменяет слово "просвещение", к которому он относился весьма неоднозначно. С одной стороны, </w:t>
                        </w:r>
                        <w:r>
                          <w:rPr>
                            <w:b/>
                            <w:bCs/>
                          </w:rPr>
                          <w:t xml:space="preserve">Пушкин </w:t>
                        </w:r>
                        <w:r>
                          <w:rPr/>
                          <w:t xml:space="preserve">признает положительное для России влияние европейского Просвещения: </w:t>
                          <w:br/>
                          <w:br/>
                          <w:t xml:space="preserve">Но полно: мрачная година протекла, </w:t>
                          <w:br/>
                          <w:t xml:space="preserve">И ярче уж горит светильник просвещенья </w:t>
                          <w:br/>
                          <w:t xml:space="preserve">("Второе послание к цензору" 1824)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С другой стороны именно у Пушкина с наивысшей силой прозвучало романтическое неприятие "оков просвещения", сближения просвещения и тирании: </w:t>
                    <w:br/>
                    <w:br/>
                    <w:t xml:space="preserve">Судьба земли повсюду та же: </w:t>
                    <w:br/>
                    <w:t xml:space="preserve">Где капля блага, там на страже </w:t>
                    <w:br/>
                    <w:t xml:space="preserve">Уж просвещенье иль тиран. </w:t>
                    <w:br/>
                    <w:t xml:space="preserve">("К морю" 1824)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35"/>
                    <w:gridCol w:w="1575"/>
                  </w:tblGrid>
                  <w:tr>
                    <w:trPr/>
                    <w:tc>
                      <w:tcPr>
                        <w:tcW w:w="7335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Совсем иное осмысление давал слову "просвещение" </w:t>
                        </w:r>
                        <w:r>
                          <w:rPr>
                            <w:b/>
                            <w:bCs/>
                          </w:rPr>
                          <w:t>Н.В. Гоголь.</w:t>
                        </w:r>
                        <w:r>
                          <w:rPr/>
                          <w:t xml:space="preserve"> В 1846 году он писал "Мы повторяем теперь еще бессмысленно слово "просвещение". Даже и не задумались над тем, откуда пришло это слово и что оно значит. Слова этого нет ни на каком языке, оно только у нас. Просветить не значит научить, или наставить, или образовать, или даже осветить, но всего насквозь высветлить человека во всех его силах, а не в одном уме, пронести всю природу его сквозь какой-то очистительный огонь. Слово это взято из нашей Церкви, которая уже почти тысячу лет его произносит, несмотря на все мраки и невежественные тьмы, отовсюду ее окружавшие, и знает, зачем произносит" ("Статья из "Переписки с друзьями"). </w:t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0" cy="12382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8" t="-22" r="-28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238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Гоголь раскрывает глубинный, исконный для русского сердца смыл понятия "Просвещение", видя в нем бесценное наследие христианской веры, таким образом, он представил другой взгляд на устоявшийся в русском сознании термин. </w:t>
                    <w:br/>
                    <w:t xml:space="preserve">Гоголевскому пониманию и интерпретации просвещения вполне соответствует часто употребляемое в более поздние времена словосочетание "духовная культура" ("культура Духа"). </w:t>
                    <w:br/>
                    <w:br/>
                    <w:t xml:space="preserve">Русские религиозные философы XX века Н.А. Бердяев (1874-1948) и П.А. Флоренский (1882-1943) дали свое толкование этимологии слова "культура", считая его производным не от "colere-cultura", указывающего на изначальную связь понятия с земледелием, но от "культа", то есть соотнося понятие "культура" непосредственно с религией, духовной сферой. </w:t>
                    <w:br/>
                    <w:t xml:space="preserve">По словам </w:t>
                  </w:r>
                  <w:r>
                    <w:rPr>
                      <w:b/>
                      <w:bCs/>
                    </w:rPr>
                    <w:t>Флоренского</w:t>
                  </w:r>
                  <w:r>
                    <w:rPr/>
                    <w:t xml:space="preserve">, "большинство культур, сообразно своей этимологии (cultura есть то, что имеет развиваться из cultus), было именно прорастанием зерна религии, горчичным деревом, разросшимся из семени веры". </w:t>
                    <w:br/>
                    <w:t xml:space="preserve">Сходные идеи развивал и </w:t>
                  </w:r>
                  <w:r>
                    <w:rPr>
                      <w:b/>
                      <w:bCs/>
                    </w:rPr>
                    <w:t>Бердяев</w:t>
                  </w:r>
                  <w:r>
                    <w:rPr/>
                    <w:t xml:space="preserve">: "Культура связана с культом, она из религиозного культа развивается... Древнейшая из Культур - Культура Египта началась в храме, и первыми ее творцами были жрецы. Культура связана с культом предков, с преданием и традицией. Она полна священной символики, в ней даны знаки и подобия иной, духовной действительности. Всякая Культура (даже материальная Культура) есть Культура духа, всякая Культура имеет духовную основу - она есть продукт творческой работы духа над природными стихиями"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0"/>
                    <w:gridCol w:w="7470"/>
                  </w:tblGrid>
                  <w:tr>
                    <w:trPr/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866775" cy="12477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" t="-22" r="-3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66775" cy="1247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7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br/>
                          <w:t xml:space="preserve">Любопытно также толкование, какое позднее дал слову "культура" </w:t>
                        </w:r>
                        <w:r>
                          <w:rPr>
                            <w:b/>
                            <w:bCs/>
                          </w:rPr>
                          <w:t>Н.К. Рерих</w:t>
                        </w:r>
                        <w:r>
                          <w:rPr/>
                          <w:t xml:space="preserve"> (1874-1947). Художник не раз называл Культуру "почитанием Света", а в статье </w:t>
                        </w:r>
                        <w:hyperlink r:id="rId15" w:tgtFrame="_blank">
                          <w:r>
                            <w:rPr>
                              <w:rStyle w:val="InternetLink"/>
                            </w:rPr>
                            <w:t>"Синтез"</w:t>
                          </w:r>
                        </w:hyperlink>
                        <w:r>
                          <w:rPr/>
                          <w:t xml:space="preserve"> даже разложил лексему на части: "Культ" и "Ур". "Культ, - размышлял художник, - всегда останется почитанием Благого Начала, а слово Ур нам напоминает старый восточный корень, обозначающий Свет, Огонь". Слово приобретало как бы двойное прочтение: в контексте европейской традиции "Культ света" (просветительский смысл) и в сопряжении с восточным мистицизмом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tbl>
                  <w:tblPr>
                    <w:tblW w:w="88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45"/>
                    <w:gridCol w:w="1320"/>
                  </w:tblGrid>
                  <w:tr>
                    <w:trPr/>
                    <w:tc>
                      <w:tcPr>
                        <w:tcW w:w="7545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Иной смысл приобретает слово "культура" с появлением на свет книги немецкого философа и историка культуры </w:t>
                        </w:r>
                        <w:r>
                          <w:rPr>
                            <w:b/>
                            <w:bCs/>
                          </w:rPr>
                          <w:t>Освальда Шпенглера</w:t>
                        </w:r>
                        <w:r>
                          <w:rPr/>
                          <w:t xml:space="preserve"> "Закат Европы". В данной работе автор противопоставляет понятия "культура" и "цивилизация". Цивилизация, по мнению Шпенглера, является гибелью культуры определенного народа. Эта идея о враждебности данных двух понятий давно бродила в умах европейских и российских философов, а, будучи оформленной Шпенглером в книге стала настоящей сенсацией. </w:t>
                        </w:r>
                      </w:p>
                    </w:tc>
                    <w:tc>
                      <w:tcPr>
                        <w:tcW w:w="132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90575" cy="10382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4" t="-26" r="-34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Традиция противопоставления культуры и цивилизации в России уже имела свои национальные корни. Так, эту идею впервые высказал А. Блок в статье "Крушение гуманизма", ее поддерживал Н. Рерих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0"/>
                    <w:gridCol w:w="7530"/>
                  </w:tblGrid>
                  <w:tr>
                    <w:trPr/>
                    <w:tc>
                      <w:tcPr>
                        <w:tcW w:w="138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828675" cy="9239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3" t="-29" r="-33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28675" cy="923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30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both"/>
                          <w:rPr/>
                        </w:pPr>
                        <w:r>
                          <w:rPr/>
                          <w:br/>
                          <w:t>И в двадцатый век слово "культура" перешло уже с именем</w:t>
                        </w:r>
                        <w:r>
                          <w:rPr>
                            <w:b/>
                            <w:bCs/>
                          </w:rPr>
                          <w:t xml:space="preserve"> Андрея Белого</w:t>
                        </w:r>
                        <w:r>
                          <w:rPr/>
                          <w:t xml:space="preserve">, который серьезно пытался осмыслить культуру как категорию. В докладе "Пути культуры" он отмечает: «Понятие "культура" отличается необыкновенной сложностью; легче определить понятие "наука", "искусство", "быт"; культура - цельность, органическое соединение многих сторон человеческой деятельности; проблемы культуры в собственном смысле возникают уже тогда, когда соорганизованы: быт, искусство, наука, личность и общество; культура есть стиль жизни, и в этом стиле она есть творчество самой жизни, но не бессознательное, а — осознанное; культура определяется ростом человеческого самосознания; она есть рассказ о росте нашего "Я"; она - индивидуальна и универсальна одновременно; она предполагает пересечение индивидуума и универса; пересечение это есть наше "Я"; единственно данная нам интуиция; культура всегда есть культура какого-то "Я"»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 xml:space="preserve">Таким образом, Белый определяет "культуре" свое собственное место и в жизни каждого человека, и в жизни нации. А это значит, что "культура" в ХХ веке становится тем объектом, который можно изучать, исследовать и выводить общие закономерности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EBEBD5" w:val="clear"/>
                  <w:vAlign w:val="center"/>
                </w:tcPr>
                <w:p>
                  <w:pPr>
                    <w:pStyle w:val="Style15"/>
                    <w:pBdr>
                      <w:bottom w:val="single" w:sz="6" w:space="1" w:color="000000"/>
                    </w:pBdr>
                    <w:spacing w:before="0" w:after="280"/>
                    <w:rPr>
                      <w:lang w:val="en-US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Ссылки по теме:</w:t>
                  </w:r>
                  <w:r>
                    <w:rPr/>
                    <w:t xml:space="preserve"> (все открывается в новом окне)</w:t>
                    <w:br/>
                    <w:br/>
                  </w:r>
                  <w:hyperlink r:id="rId18" w:tgtFrame="_blank">
                    <w:r>
                      <w:rPr>
                        <w:rStyle w:val="InternetLink"/>
                      </w:rPr>
                      <w:t>История слова "культура"</w:t>
                    </w:r>
                  </w:hyperlink>
                  <w:r>
                    <w:rPr/>
                    <w:br/>
                    <w:br/>
                  </w:r>
                  <w:hyperlink r:id="rId19" w:tgtFrame="_blank">
                    <w:r>
                      <w:rPr>
                        <w:rStyle w:val="InternetLink"/>
                      </w:rPr>
                      <w:t xml:space="preserve">Культура и культуры </w:t>
                    </w:r>
                  </w:hyperlink>
                  <w:r>
                    <w:rPr/>
                    <w:br/>
                    <w:br/>
                  </w:r>
                  <w:hyperlink r:id="rId20" w:tgtFrame="_blank">
                    <w:r>
                      <w:rPr>
                        <w:rStyle w:val="InternetLink"/>
                      </w:rPr>
                      <w:t>Сугай Л.А. Термины "культура", "цивилизация" и "просвещение" в России XIX - начала XX века</w:t>
                    </w:r>
                  </w:hyperlink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br/>
                    <w:t xml:space="preserve">Архив рассылки, доступный для скачивания - </w:t>
                  </w:r>
                  <w:hyperlink r:id="rId21" w:tgtFrame="_blank">
                    <w:r>
                      <w:rPr>
                        <w:rStyle w:val="InternetLink"/>
                      </w:rPr>
                      <w:t>http://www.countries.ru/library/subscribe/</w:t>
                    </w:r>
                  </w:hyperlink>
                  <w:r>
                    <w:rPr/>
                    <w:t xml:space="preserve"> </w:t>
                    <w:br/>
                    <w:br/>
            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Вместе мы сможем сделать наиболее полный ресурс по культурологии в сети! </w:t>
                    <w:br/>
                    <w:br/>
                    <w:t xml:space="preserve">На сегодня это все. </w:t>
                    <w:br/>
                    <w:br/>
                    <w:t xml:space="preserve">Контактная информация </w:t>
                    <w:br/>
                  </w:r>
                  <w:r>
                    <w:rPr>
                      <w:b/>
                      <w:bCs/>
                    </w:rPr>
                    <w:t>Ольга Минченко</w:t>
                  </w:r>
                  <w:r>
                    <w:rPr/>
                    <w:t xml:space="preserve"> </w:t>
                    <w:br/>
                    <w:t xml:space="preserve">Icq: 13745589 </w:t>
                    <w:br/>
                    <w:t xml:space="preserve">Email: </w:t>
                  </w:r>
                  <w:hyperlink r:id="rId22">
                    <w:r>
                      <w:rPr>
                        <w:rStyle w:val="InternetLink"/>
                      </w:rPr>
                      <w:t>lib-cult@yandex.ru</w:t>
                    </w:r>
                  </w:hyperlink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Алла Савченко</w:t>
                  </w:r>
                  <w:r>
                    <w:rPr/>
                    <w:t xml:space="preserve"> </w:t>
                    <w:br/>
                    <w:t xml:space="preserve">Email: </w:t>
                  </w:r>
                  <w:hyperlink r:id="rId23">
                    <w:r>
                      <w:rPr>
                        <w:rStyle w:val="InternetLink"/>
                      </w:rPr>
                      <w:t>kora_q@rambler.ru</w:t>
                    </w:r>
                  </w:hyperlink>
                  <w:r>
                    <w:rPr/>
                    <w:t xml:space="preserve"> </w:t>
                    <w:br/>
                    <w:t xml:space="preserve">Удачи :-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ities.com/Athens/Forum/6946/literature/cato_agriculture.html" TargetMode="External"/><Relationship Id="rId4" Type="http://schemas.openxmlformats.org/officeDocument/2006/relationships/hyperlink" Target="http://www.ancient.holm.ru/topics/text/13_rome/text_rome05.htm" TargetMode="External"/><Relationship Id="rId5" Type="http://schemas.openxmlformats.org/officeDocument/2006/relationships/hyperlink" Target="http://www.krugosvet.ru/articles/06/1000621/1000621a1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nstruct11.narod.ru/REFERATS/FILOSOFIE/Files/2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encycl.yandex.ru/cgi-bin/art.pl?art=bse/00064/02500.htm&amp;encpage=bse" TargetMode="External"/><Relationship Id="rId10" Type="http://schemas.openxmlformats.org/officeDocument/2006/relationships/hyperlink" Target="http://feelosophy.narod.ru/leist/L102.HT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magister.msk.ru/library/roerich/roer238.htm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countries.ru/library/theory/culthist.htm" TargetMode="External"/><Relationship Id="rId19" Type="http://schemas.openxmlformats.org/officeDocument/2006/relationships/hyperlink" Target="http://www.countries.ru/library/theory/chuchcult.htm" TargetMode="External"/><Relationship Id="rId20" Type="http://schemas.openxmlformats.org/officeDocument/2006/relationships/hyperlink" Target="http://www.countries.ru/library/theory/cultsug.htm" TargetMode="External"/><Relationship Id="rId21" Type="http://schemas.openxmlformats.org/officeDocument/2006/relationships/hyperlink" Target="http://www.countries.ru/library/subscribe/" TargetMode="External"/><Relationship Id="rId22" Type="http://schemas.openxmlformats.org/officeDocument/2006/relationships/hyperlink" Target="mailto:lib-cult@yandex.ru" TargetMode="External"/><Relationship Id="rId23" Type="http://schemas.openxmlformats.org/officeDocument/2006/relationships/hyperlink" Target="mailto:kora_q@rambler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27:00Z</dcterms:created>
  <dc:creator>Ольга Минченко</dc:creator>
  <dc:description>8.10.2002</dc:description>
  <dc:language>en-US</dc:language>
  <cp:lastModifiedBy>Ольга Минченко</cp:lastModifiedBy>
  <dcterms:modified xsi:type="dcterms:W3CDTF">2002-10-07T19:42:00Z</dcterms:modified>
  <cp:revision>2</cp:revision>
  <dc:subject>Культура и культурология</dc:subject>
  <dc:title>История слова "культура"</dc:title>
</cp:coreProperties>
</file>