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Здравствуйте, уважаемые читатели !</w:t>
            </w:r>
            <w:r>
              <w:rPr/>
              <w:t xml:space="preserve"> </w:t>
              <w:br/>
              <w:br/>
              <w:t xml:space="preserve">Перед вами шестой выпуск рассылки «Культура и культурология» от 15.10.2002.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словарей по культурологии (ссылки и книги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0"/>
              <w:gridCol w:w="5790"/>
            </w:tblGrid>
            <w:tr>
              <w:trPr/>
              <w:tc>
                <w:tcPr>
                  <w:tcW w:w="3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90725" cy="1352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7" r="-1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0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Словарь культуры ХХ века Руднева В.П. Ключевые понятия и тексты. Это авторский словарь. Вы не найдете здесь стандартных определений и тем. Это статьи, посвященные актуальным понятиям и текстам культуры ХХ века. </w:t>
                    <w:br/>
                  </w:r>
                  <w:hyperlink r:id="rId3" w:tgtFrame="_blank">
                    <w:r>
                      <w:rPr>
                        <w:rStyle w:val="InternetLink"/>
                      </w:rPr>
                      <w:t>http://www.sol.ru/Library/Kulturology/kultslov/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Социокультурный словарь Ахиезера А.С. по книге "Критика исторического опыта". </w:t>
                    <w:br/>
                  </w:r>
                  <w:hyperlink r:id="rId4" w:tgtFrame="_blank">
                    <w:r>
                      <w:rPr>
                        <w:rStyle w:val="InternetLink"/>
                      </w:rPr>
                      <w:t>http://www.philosophy.ru/edu/ref/soc/slov_ahiez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Культурологический словарь от Высшей школы культурологии. 30 самых основных понятий. </w:t>
                    <w:br/>
                  </w:r>
                  <w:hyperlink r:id="rId5" w:tgtFrame="_blank">
                    <w:r>
                      <w:rPr>
                        <w:rStyle w:val="InternetLink"/>
                      </w:rPr>
                      <w:t>http://www.philosophy.ru/edu/ref/vsk/index.html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Культурология: ХХ век. Огромный словарь (в бумажном варианте - двухтомник) по культурологии. Понятия, определения, сведения о школах и направлениях в культурологии и культурологах. </w:t>
                    <w:br/>
                  </w:r>
                  <w:hyperlink r:id="rId6" w:tgtFrame="_blank">
                    <w:r>
                      <w:rPr>
                        <w:rStyle w:val="InternetLink"/>
                      </w:rPr>
                      <w:t>http://www.philosophy.ru/edu/ref/enc/</w:t>
                    </w:r>
                  </w:hyperlink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ходим к книгам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1"/>
              <w:gridCol w:w="7859"/>
            </w:tblGrid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065" cy="10280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7" t="-55" r="-8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59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Кравченко А.И. Культурология</w:t>
                  </w:r>
                  <w:r>
                    <w:rPr/>
                    <w:t xml:space="preserve">: Словарь. - М.:Академический проект, 2000. - 671с. </w:t>
                    <w:br/>
                    <w:t xml:space="preserve">Просто отличный словарь. Советую всем. В книге описываются основные понятия и категории культурологии, антропологии, философии, археологии, этнографии, эстетики и других наук, представлены библиографические справки ученых, культурологов, антропологов, философов, религиоведов. Уже вышло 2-е издание этого словаря, дополненное. Этот словарь будет просто незаменимым справочником, особенно для студентов, готовящимся к экзаменам. 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676275" cy="10572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3" t="-53" r="-8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59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Культурология. XX век. Словарь</w:t>
                  </w:r>
                  <w:r>
                    <w:rPr/>
                    <w:t xml:space="preserve">.- СПб, 1997.- 630с. </w:t>
                    <w:br/>
                    <w:t>Словарь предназначен для _продвинутых_ культурологов. Научный стиль изложения. Культурология в данной книге действительно выступает как научная дисциплина, с ее системой положений и утверждений. Присутствует указатель имен, что бывает очень полезно.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647065" cy="952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7" t="-59" r="-8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59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Руднев В.П. Словарь культуры ХХ века</w:t>
                  </w:r>
                  <w:r>
                    <w:rPr/>
                    <w:t xml:space="preserve">: Ключевые понятия и тексты. - М.: Аграф, 1999. -381с. </w:t>
                    <w:br/>
                    <w:t>См. выше: обзор первого веб-словаря.</w:t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647065" cy="1000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7" t="-56" r="-8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859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Хоруженко К.М. Культурология</w:t>
                  </w:r>
                  <w:r>
                    <w:rPr/>
                    <w:t xml:space="preserve">: Энциклопедический словарь. - Ростов-на-Дону.: Феникс, 1997. -640с. </w:t>
                    <w:br/>
                    <w:t>Неплохой популярный словарь. Издание рассчитано как на школьников, так и на студентов. Раскрывает смысл главных культурологических понятий, знакомит с основными течениями и направлениями в культурологии и ее представителями.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Воронкова Л.П. Словарь культурологов</w:t>
                  </w:r>
                  <w:r>
                    <w:rPr/>
                    <w:t xml:space="preserve">. - М.: Диалог МГУ, 1997.- 72с. </w:t>
                    <w:br/>
                    <w:t xml:space="preserve">Не знаю, удастся ли Вам найти его в книжных магазинах (потому что тираж этого издания - 100 (!) экземпляров), но в природе он существует. И ко мне попал уже в отксерененном варианте. Ну что можно сказать об этой книге. Однозначно - хорошая, и пойдет для любого студента. В словаре даны биобиблиографические справки о культурологах прошлого и настоящего времени. Замечу, однако, что "продвинутые" культурологи могут несколько разочароваться, потому что в издании присутствуют наиболее известные культурологические "имена", а об остальных, типа Броделя, Булгакова С., Хабермаса - умолчал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Если у вас дома есть еще словари по культурологии, неупомянутых в этом обзоре - присылайте, желательно вместе с изображением книги. То же касается и ссылок. Если вам известны онлайн-словари по гуманитарным наукам – присылайте!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рхив рассылки, доступный для скачивания - </w:t>
            </w:r>
            <w:hyperlink r:id="rId11" w:tgtFrame="_blank">
              <w:r>
                <w:rPr>
                  <w:rStyle w:val="InternetLink"/>
                </w:rPr>
                <w:t>http://www.countries.ru/library/subscribe/</w:t>
              </w:r>
            </w:hyperlink>
            <w:r>
              <w:rPr/>
              <w:t xml:space="preserve"> </w:t>
              <w:br/>
              <w:br/>
      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      <w:br/>
              <w:br/>
              <w:t xml:space="preserve">На сегодня это все. </w:t>
              <w:br/>
              <w:br/>
              <w:t xml:space="preserve">Контактная информация </w:t>
              <w:br/>
            </w:r>
            <w:r>
              <w:rPr>
                <w:b/>
                <w:bCs/>
              </w:rPr>
              <w:t>Ольга Минченко</w:t>
            </w:r>
            <w:r>
              <w:rPr/>
              <w:t xml:space="preserve"> </w:t>
              <w:br/>
              <w:t xml:space="preserve">Icq: 13745589 </w:t>
              <w:br/>
              <w:t xml:space="preserve">Email: </w:t>
            </w:r>
            <w:hyperlink r:id="rId12">
              <w:r>
                <w:rPr>
                  <w:rStyle w:val="InternetLink"/>
                </w:rPr>
                <w:t>lib-cult@yandex.ru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</w:rPr>
              <w:t>Алла Савченко</w:t>
            </w:r>
            <w:r>
              <w:rPr/>
              <w:t xml:space="preserve"> </w:t>
              <w:br/>
              <w:t xml:space="preserve">Email: </w:t>
            </w:r>
            <w:hyperlink r:id="rId13">
              <w:r>
                <w:rPr>
                  <w:rStyle w:val="InternetLink"/>
                </w:rPr>
                <w:t>kora_q@rambler.ru</w:t>
              </w:r>
            </w:hyperlink>
            <w:r>
              <w:rPr/>
              <w:t xml:space="preserve"> </w:t>
              <w:br/>
              <w:t xml:space="preserve">Удачи :-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.ru/Library/Kulturology/kultslov/" TargetMode="External"/><Relationship Id="rId4" Type="http://schemas.openxmlformats.org/officeDocument/2006/relationships/hyperlink" Target="http://www.philosophy.ru/edu/ref/soc/slov_ahiez.html" TargetMode="External"/><Relationship Id="rId5" Type="http://schemas.openxmlformats.org/officeDocument/2006/relationships/hyperlink" Target="http://www.philosophy.ru/edu/ref/vsk/index.html" TargetMode="External"/><Relationship Id="rId6" Type="http://schemas.openxmlformats.org/officeDocument/2006/relationships/hyperlink" Target="http://www.philosophy.ru/edu/ref/enc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countries.ru/library/subscribe/" TargetMode="External"/><Relationship Id="rId12" Type="http://schemas.openxmlformats.org/officeDocument/2006/relationships/hyperlink" Target="mailto:lib-cult@yandex.ru" TargetMode="External"/><Relationship Id="rId13" Type="http://schemas.openxmlformats.org/officeDocument/2006/relationships/hyperlink" Target="mailto:kora_q@rambler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18:00Z</dcterms:created>
  <dc:creator>Ольга Минченко</dc:creator>
  <dc:description>http://www.countries.ru/library.htm</dc:description>
  <dc:language>en-US</dc:language>
  <cp:lastModifiedBy>Ольга Минченко</cp:lastModifiedBy>
  <dcterms:modified xsi:type="dcterms:W3CDTF">2002-10-15T13:22:00Z</dcterms:modified>
  <cp:revision>2</cp:revision>
  <dc:subject>Культура и культурология</dc:subject>
  <dc:title>Словари по культурологии: Книги и ссылки</dc:title>
</cp:coreProperties>
</file>