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</w:rPr>
              <w:t>Здравствуйте, уважаемые читатели !</w:t>
            </w:r>
            <w:r>
              <w:rPr>
                <w:sz w:val="24"/>
              </w:rPr>
              <w:t xml:space="preserve"> </w:t>
              <w:br/>
              <w:br/>
              <w:t xml:space="preserve">Перед вами тринадцатый выпуск рассылки «Культура и культурология» от 27.12.2002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зор веб-ресурсов по культурологии (Учебники, источники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612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781175" cy="1019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35" r="-2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десь вы найдете в онлайн-варианте книги Зусмана В.Г. "Межкультурная коммуникация" с приложением, а также книгу Масловой В.А. "Лингвокультурология". Рекомендую сохранить к себе на компьютер эти книги. А переводчикам советую заглянуть и в другие разделы на этом сайте. Там есть множество полезных материалов по теории и практике перевода. </w:t>
                    <w:br/>
                  </w:r>
                  <w:hyperlink r:id="rId3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sch-yuri.narod.ru/transltn/trans-comm.htm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еб-учебник по культурологии Елисеева А.Л. и Тюрина Е.А. Разделы: Становление культурологии, культурологические школы, теория культуры, культура и общество, проблемы мировой культуры, культура в условиях глобального кризиса, постмодерн как проявление мировой культуры. </w:t>
                    <w:br/>
                  </w:r>
                  <w:hyperlink r:id="rId4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www.ostu.ru/vzido/MU_HPtxt/Kulturologiy/PS.htm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аборатория социальных пространств. На сайте опубликованы научные и методологический труды по социологии, философии и культурологии преподавателей Института управления и экономики (г. Таганрог). </w:t>
                    <w:br/>
                  </w:r>
                  <w:hyperlink r:id="rId5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humanus.by.ru/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 интернет-магазине "Болеро" появилась книга </w:t>
                  </w:r>
                  <w:r>
                    <w:rPr>
                      <w:b/>
                      <w:bCs/>
                      <w:sz w:val="24"/>
                    </w:rPr>
                    <w:t>"Антропология культуры"</w:t>
                  </w:r>
                  <w:r>
                    <w:rPr>
                      <w:sz w:val="24"/>
                    </w:rPr>
                    <w:t xml:space="preserve">. Этот сборник — первый в серии, задуманной Институтом мировой культуры МГУ им. М.В. Ломоносова. Его открывают программные выступления и продолжают публикации и статьи, в различных аспектах рассматривающие феномены мировой культуры. </w:t>
                    <w:br/>
                    <w:t xml:space="preserve">На страницах сборника предлагаются план преподавания культурной антропологии (идеология современного гуманитарного образования), проект коллективного труда по составлению словаря символов — в развитие замысла о. Павла Флоренского “Symbolarium”; взгляд на филологию как на фундамент наук о духе. Другая содержательная ось сборника — анализ категорий времени и пространства в древних и современных традициях sub specie философии, истории, семиотики, лингвистики (текст пространства — пространство в тексте; текст времени — время в тексте). Среди авторов сборника: Т.Ю. Бородай, П.П. Гайденко, А.Я. Гуревич, Вяч.Вс. Иванов, В.Н. Топоров, М.К. Трофимова, М.И. Шапир. </w:t>
                    <w:br/>
                  </w:r>
                  <w:hyperlink r:id="rId6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ww1.bolero.ru/catalog/book/pages/pages-2786017.html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айт под названием: "Философский символизм в русской и западноевропейской мысли XIX и XX веков". Статьи, лекции, эссе, программы учебных курсов по теории и истории культуры 19-20вв. Ярославцевой И.П. </w:t>
                    <w:br/>
                  </w:r>
                  <w:hyperlink r:id="rId7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www.meotida.orc.ru/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нлайн-версия известнейшей и замечательной книги Лосского Н.О. "История русской философии". </w:t>
                    <w:br/>
                  </w:r>
                  <w:hyperlink r:id="rId8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www.vehi.net/nlossky/istoriya/index.html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етодологический и игротехнический альманах "Кентавр". Данная ссылка ведет на тематический каталог архива. Самые различные материалы по философии, социокультурной аналитике, антропологии, методологии наук и многому другому. </w:t>
                    <w:br/>
                  </w:r>
                  <w:hyperlink r:id="rId9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www.circle.ru:10125/kentavr/rub2.html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татьи, эссе, заметки на русском и украинском языках по антропологии, религиоведению, первобытной культуре, археологии, истории, а также источники древнерусских летописей, арабской и западно-европейской литератур. </w:t>
                    <w:br/>
                  </w:r>
                  <w:hyperlink r:id="rId10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recult.virtualave.net/pages/ref/ref_cont.htm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налитическая культурология, политология и литературоведение. Сайт Александра Степанова. Представляет интерес работа автора "Число и культура". </w:t>
                    <w:br/>
                  </w:r>
                  <w:hyperlink r:id="rId11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alestep.narod.ru/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LebensWelt - Пространство для феноменологических исследований. Сайт посвящен современным феноменологическим исследованиям в философии и психологии. </w:t>
                    <w:br/>
                  </w:r>
                  <w:hyperlink r:id="rId12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lebenswelt.narod.ru/index1.htm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верное многим известная ссылка - культурологический альманах "Волшебная гора". </w:t>
                    <w:br/>
                  </w:r>
                  <w:hyperlink r:id="rId13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www.metakultura.ru/vgora/kulturol/index.htm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"Ассоциация осознания смерти бога". Название, конечно, еще то. Однако, сайт интересен подборкой текстов. Советую заглянуть в разделы "Круг чтения" и "Библиотека". </w:t>
                    <w:br/>
                  </w:r>
                  <w:hyperlink r:id="rId14" w:tgtFrame="_blank">
                    <w:r>
                      <w:rPr>
                        <w:rStyle w:val="InternetLink"/>
                        <w:color w:val="0000FF"/>
                        <w:sz w:val="24"/>
                        <w:u w:val="single"/>
                      </w:rPr>
                      <w:t>http://vispir.narod.ru/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Последние темы форума</w:t>
            </w:r>
            <w:r>
              <w:rPr>
                <w:sz w:val="24"/>
              </w:rPr>
              <w:t xml:space="preserve"> (также открываются в новых окнах)</w:t>
              <w:br/>
              <w:br/>
            </w:r>
            <w:hyperlink r:id="rId15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 xml:space="preserve">Читал ли кто-нибудь "Пять эссе" Умберто Эко? </w:t>
              </w:r>
            </w:hyperlink>
            <w:r>
              <w:rPr>
                <w:sz w:val="24"/>
              </w:rPr>
              <w:br/>
              <w:br/>
            </w:r>
            <w:hyperlink r:id="rId16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 xml:space="preserve">Фильм и книга </w:t>
              </w:r>
            </w:hyperlink>
            <w:r>
              <w:rPr>
                <w:sz w:val="24"/>
              </w:rPr>
              <w:br/>
              <w:br/>
            </w:r>
            <w:hyperlink r:id="rId17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>Работает ли "Культура" на ТВ с массовым сознанием?</w:t>
              </w:r>
            </w:hyperlink>
            <w:r>
              <w:rPr>
                <w:sz w:val="24"/>
              </w:rPr>
              <w:br/>
              <w:br/>
            </w:r>
            <w:hyperlink r:id="rId18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>Метафизика футбола</w:t>
              </w:r>
            </w:hyperlink>
            <w:r>
              <w:rPr>
                <w:sz w:val="24"/>
              </w:rPr>
              <w:br/>
              <w:br/>
            </w:r>
            <w:hyperlink r:id="rId19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 xml:space="preserve">Субкультура: методология исследования </w:t>
              </w:r>
            </w:hyperlink>
            <w:r>
              <w:rPr>
                <w:sz w:val="24"/>
              </w:rPr>
              <w:br/>
              <w:br/>
              <w:t xml:space="preserve">Предыдущие выпуски в формате Word (с иллюстрациями) - </w:t>
            </w:r>
            <w:hyperlink r:id="rId20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>http://www.countries.ru/library/subscribe/</w:t>
              </w:r>
            </w:hyperlink>
            <w:r>
              <w:rPr>
                <w:sz w:val="24"/>
              </w:rPr>
              <w:t xml:space="preserve"> </w:t>
              <w:br/>
              <w:br/>
      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      <w:br/>
              <w:br/>
            </w:r>
            <w:r>
              <w:rPr>
                <w:b/>
                <w:bCs/>
                <w:color w:val="FF0000"/>
                <w:sz w:val="24"/>
              </w:rPr>
              <w:t>Всех поздравляем с наступающим Новым годом и желаем всем творческих успехов :-)</w:t>
            </w:r>
            <w:r>
              <w:rPr>
                <w:sz w:val="24"/>
              </w:rPr>
              <w:t xml:space="preserve"> </w:t>
              <w:br/>
              <w:br/>
              <w:t xml:space="preserve">На сегодня это все. </w:t>
              <w:br/>
              <w:br/>
              <w:t xml:space="preserve">Контактная информация </w:t>
              <w:br/>
            </w:r>
            <w:r>
              <w:rPr>
                <w:b/>
                <w:bCs/>
                <w:sz w:val="24"/>
              </w:rPr>
              <w:t>Ольга Минченко</w:t>
            </w:r>
            <w:r>
              <w:rPr>
                <w:sz w:val="24"/>
              </w:rPr>
              <w:t xml:space="preserve"> </w:t>
              <w:br/>
              <w:t xml:space="preserve">Icq: 13745589 </w:t>
              <w:br/>
              <w:t xml:space="preserve">Email: </w:t>
            </w:r>
            <w:hyperlink r:id="rId21">
              <w:r>
                <w:rPr>
                  <w:rStyle w:val="InternetLink"/>
                  <w:color w:val="0000FF"/>
                  <w:sz w:val="24"/>
                  <w:u w:val="single"/>
                </w:rPr>
                <w:t>lib-cult@yandex.ru</w:t>
              </w:r>
            </w:hyperlink>
            <w:r>
              <w:rPr>
                <w:sz w:val="24"/>
              </w:rPr>
              <w:t xml:space="preserve"> </w:t>
              <w:br/>
            </w:r>
            <w:r>
              <w:rPr>
                <w:b/>
                <w:bCs/>
                <w:sz w:val="24"/>
              </w:rPr>
              <w:t>Алла Савченко</w:t>
            </w:r>
            <w:r>
              <w:rPr>
                <w:sz w:val="24"/>
              </w:rPr>
              <w:t xml:space="preserve"> </w:t>
              <w:br/>
              <w:t xml:space="preserve">Email: </w:t>
            </w:r>
            <w:hyperlink r:id="rId22">
              <w:r>
                <w:rPr>
                  <w:rStyle w:val="InternetLink"/>
                  <w:color w:val="0000FF"/>
                  <w:sz w:val="24"/>
                  <w:u w:val="single"/>
                </w:rPr>
                <w:t>kora_q@rambler.ru</w:t>
              </w:r>
            </w:hyperlink>
            <w:r>
              <w:rPr>
                <w:sz w:val="24"/>
              </w:rPr>
              <w:t xml:space="preserve"> </w:t>
              <w:br/>
              <w:t xml:space="preserve">Удачи :-) </w:t>
              <w:br/>
              <w:br/>
            </w:r>
            <w:hyperlink r:id="rId23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>Библиотека по культурологии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-yuri.narod.ru/transltn/trans-comm.htm" TargetMode="External"/><Relationship Id="rId4" Type="http://schemas.openxmlformats.org/officeDocument/2006/relationships/hyperlink" Target="http://www.ostu.ru/vzido/MU_HPtxt/Kulturologiy/PS.htm" TargetMode="External"/><Relationship Id="rId5" Type="http://schemas.openxmlformats.org/officeDocument/2006/relationships/hyperlink" Target="http://humanus.by.ru/" TargetMode="External"/><Relationship Id="rId6" Type="http://schemas.openxmlformats.org/officeDocument/2006/relationships/hyperlink" Target="http://ww1.bolero.ru/catalog/book/pages/pages-2786017.html" TargetMode="External"/><Relationship Id="rId7" Type="http://schemas.openxmlformats.org/officeDocument/2006/relationships/hyperlink" Target="http://www.meotida.orc.ru/" TargetMode="External"/><Relationship Id="rId8" Type="http://schemas.openxmlformats.org/officeDocument/2006/relationships/hyperlink" Target="http://www.vehi.net/nlossky/istoriya/index.html" TargetMode="External"/><Relationship Id="rId9" Type="http://schemas.openxmlformats.org/officeDocument/2006/relationships/hyperlink" Target="http://www.circle.ru:10125/kentavr/rub2.html" TargetMode="External"/><Relationship Id="rId10" Type="http://schemas.openxmlformats.org/officeDocument/2006/relationships/hyperlink" Target="http://recult.virtualave.net/pages/ref/ref_cont.htm" TargetMode="External"/><Relationship Id="rId11" Type="http://schemas.openxmlformats.org/officeDocument/2006/relationships/hyperlink" Target="http://alestep.narod.ru/" TargetMode="External"/><Relationship Id="rId12" Type="http://schemas.openxmlformats.org/officeDocument/2006/relationships/hyperlink" Target="http://lebenswelt.narod.ru/index1.htm" TargetMode="External"/><Relationship Id="rId13" Type="http://schemas.openxmlformats.org/officeDocument/2006/relationships/hyperlink" Target="http://www.metakultura.ru/vgora/kulturol/index.htm" TargetMode="External"/><Relationship Id="rId14" Type="http://schemas.openxmlformats.org/officeDocument/2006/relationships/hyperlink" Target="http://vispir.narod.ru/" TargetMode="External"/><Relationship Id="rId15" Type="http://schemas.openxmlformats.org/officeDocument/2006/relationships/hyperlink" Target="http://194.87.63.15/cgi-bin/countries/YaBB.cgi?board=books;action=display;num=1040483549" TargetMode="External"/><Relationship Id="rId16" Type="http://schemas.openxmlformats.org/officeDocument/2006/relationships/hyperlink" Target="http://194.87.63.15/cgi-bin/countries/YaBB.cgi?board=books;action=display;num=1035182244" TargetMode="External"/><Relationship Id="rId17" Type="http://schemas.openxmlformats.org/officeDocument/2006/relationships/hyperlink" Target="http://194.87.63.15/cgi-bin/countries/YaBB.cgi?board=5;action=display;num=1040233110" TargetMode="External"/><Relationship Id="rId18" Type="http://schemas.openxmlformats.org/officeDocument/2006/relationships/hyperlink" Target="http://194.87.63.15/cgi-bin/countries/YaBB.cgi?board=books;action=display;num=1032300992" TargetMode="External"/><Relationship Id="rId19" Type="http://schemas.openxmlformats.org/officeDocument/2006/relationships/hyperlink" Target="http://194.87.63.15/cgi-bin/countries/YaBB.cgi?board=5;action=display;num=1018610637" TargetMode="External"/><Relationship Id="rId20" Type="http://schemas.openxmlformats.org/officeDocument/2006/relationships/hyperlink" Target="http://www.countries.ru/library/subscribe/" TargetMode="External"/><Relationship Id="rId21" Type="http://schemas.openxmlformats.org/officeDocument/2006/relationships/hyperlink" Target="mailto:lib-cult@yandex.ru" TargetMode="External"/><Relationship Id="rId22" Type="http://schemas.openxmlformats.org/officeDocument/2006/relationships/hyperlink" Target="mailto:kora_q@rambler.ru" TargetMode="External"/><Relationship Id="rId23" Type="http://schemas.openxmlformats.org/officeDocument/2006/relationships/hyperlink" Target="http://www.countries.ru/library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36:00Z</dcterms:created>
  <dc:creator>Ольга Минченко</dc:creator>
  <dc:description>27 декабря 2002 года
Всех с новым годом :-)</dc:description>
  <dc:language>en-US</dc:language>
  <cp:lastModifiedBy>Ольга Минченко</cp:lastModifiedBy>
  <dcterms:modified xsi:type="dcterms:W3CDTF">2002-12-27T11:39:00Z</dcterms:modified>
  <cp:revision>2</cp:revision>
  <dc:subject>Культура и культурология</dc:subject>
  <dc:title>Ссылки по культурологии. Ч.3</dc:title>
</cp:coreProperties>
</file>