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60" w:type="dxa"/>
          <w:left w:w="60" w:type="dxa"/>
          <w:bottom w:w="60" w:type="dxa"/>
          <w:right w:w="60" w:type="dxa"/>
        </w:tblCellMar>
      </w:tblPr>
      <w:tblGrid>
        <w:gridCol w:w="9180"/>
      </w:tblGrid>
      <w:tr>
        <w:trPr/>
        <w:tc>
          <w:tcPr>
            <w:tcW w:w="9180" w:type="dxa"/>
            <w:tcBorders/>
            <w:shd w:fill="EBEBD5" w:val="clear"/>
            <w:vAlign w:val="center"/>
          </w:tcPr>
          <w:p>
            <w:pPr>
              <w:pStyle w:val="Style15"/>
              <w:spacing w:before="0" w:after="280"/>
              <w:rPr/>
            </w:pPr>
            <w:r>
              <w:rPr>
                <w:b/>
                <w:bCs/>
              </w:rPr>
              <w:t>Здравствуйте, уважаемые читатели !</w:t>
            </w:r>
            <w:r>
              <w:rPr/>
              <w:t xml:space="preserve"> </w:t>
              <w:br/>
              <w:br/>
              <w:t xml:space="preserve">Перед вами седьмой выпуск рассылки «Культура и культурология» от 31.10.2002. </w:t>
            </w:r>
          </w:p>
          <w:p>
            <w:pPr>
              <w:pStyle w:val="Style15"/>
              <w:spacing w:before="280" w:after="0"/>
              <w:jc w:val="center"/>
              <w:rPr>
                <w:b/>
                <w:b/>
                <w:bCs/>
              </w:rPr>
            </w:pPr>
            <w:r>
              <w:rPr>
                <w:b/>
                <w:bCs/>
              </w:rPr>
              <w:t>Определения слова "культура"</w:t>
            </w:r>
          </w:p>
        </w:tc>
      </w:tr>
      <w:tr>
        <w:trPr/>
        <w:tc>
          <w:tcPr>
            <w:tcW w:w="9180" w:type="dxa"/>
            <w:tcBorders/>
            <w:shd w:fill="EBEBD5" w:val="clear"/>
            <w:vAlign w:val="center"/>
          </w:tcPr>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shd w:fill="EBEBD5" w:val="clear"/>
                </w:tcPr>
                <w:p>
                  <w:pPr>
                    <w:pStyle w:val="Style15"/>
                    <w:spacing w:before="280" w:after="0"/>
                    <w:rPr/>
                  </w:pPr>
                  <w:r>
                    <w:rPr/>
                    <w:t xml:space="preserve">Начнем с общеизвестного. Понятие «культура» многозначно. Его невозможно определить двумя-тремя фразами. Кроме того, сложно назвать другое такое слово, которое имело бы такое множество смысловых оттенков. Для нас обычными являются словосочетания «культура поведения», «физическая культура», «культура общения» и так далее. </w:t>
                    <w:br/>
                    <w:br/>
                    <w:t xml:space="preserve">И не случайно с каждым годом интерес к этому понятию все возрастает. Так, по подсчетам американских антропологов А. Кребера и К. Клакхона, с 1871 по 1919 годы было дано семь определений культуры, а с 1929 по 1950 годы их число возросло до 150. А. Моль в книге "Социодинамика культуры" (1968г.) насчитывает уже 250 определений. </w:t>
                    <w:br/>
                    <w:br/>
                    <w:t xml:space="preserve">И в чем же причина такого многообразия трактовок? По мнению П.С. Гуревича «Прежде всего в том, что культура выражает глубину и неизмеримость человеческого бытия. В той мере, в какой неисчерпаем и разнолик человек, многогранна, многоаспектна и культура. Каждый исследователь обращает внимание на одну из ее сторон. Кроме того, культуру изучают не только культурологи, но и философы, социологи, историки, антропологи… Конечно же, каждый из них подходит к изучению культуры со своими методами и способами». </w:t>
                    <w:br/>
                    <w:br/>
                    <w:t xml:space="preserve">Причем такое положение характерно, конечно, не только для термина «культура». Термин «наука», к примеру, тоже имеет очень большое количество определений. Бывает такое, что некоторых раздражает неясность, нестабильность, и отсутствие четкой системы, в которой должен быть ясно виден предмет и объект исследования. Но это все лишь оттого, что нам легче запомнить данное, наклеить ярлык, нежели понять, осознать, что культура, она как жизнь, существует лишь потому, что она разная, неповторимая. </w:t>
                    <w:br/>
                    <w:br/>
                    <w:t xml:space="preserve">И все же у всех существующих определений культуры (а их по последним исследованиям, больше 500 (!)), есть нечто объединяющее, из которого можно вывести самое общее определение, которое не противоречит ни одному из имеющихся. Например, такое (по Радугину А.А.): </w:t>
                    <w:br/>
                    <w:br/>
                  </w:r>
                  <w:r>
                    <w:rPr>
                      <w:b/>
                      <w:bCs/>
                    </w:rPr>
                    <w:t xml:space="preserve">Культура охватывает все, что отличает жизнь человеческого общества от жизни природы, все стороны человеческого бытия. </w:t>
                  </w:r>
                  <w:r>
                    <w:rPr/>
                    <w:br/>
                    <w:br/>
                    <w:t xml:space="preserve">А кроме этого, надо подчеркнуть еще и то, что на сегодняшний день, культура, в самом общем смысле этого слова, является СЕМИаспектным понятием. Т.е. культура представляет собой: </w:t>
                    <w:br/>
                    <w:br/>
                    <w:t xml:space="preserve">- результат </w:t>
                    <w:br/>
                    <w:t xml:space="preserve">- процесс </w:t>
                    <w:br/>
                    <w:t xml:space="preserve">- деятельность </w:t>
                    <w:br/>
                    <w:t xml:space="preserve">- способ (например, способ жизни человека, отличающей его от животного) </w:t>
                    <w:br/>
                    <w:t xml:space="preserve">- отношения </w:t>
                    <w:br/>
                    <w:t xml:space="preserve">- норма </w:t>
                    <w:br/>
                    <w:t xml:space="preserve">- и, наконец, система. </w:t>
                    <w:br/>
                    <w:br/>
                    <w:t xml:space="preserve">Естественно, что мы не ограничимся столь кратким описанием интересующего нас термина. </w:t>
                    <w:br/>
                    <w:br/>
                    <w:t xml:space="preserve">В современной культурологии существуют два основных подхода к описанию понятия «культура». </w:t>
                    <w:br/>
                    <w:br/>
                    <w:t xml:space="preserve">- повседневный (или обыденный) </w:t>
                    <w:br/>
                    <w:t xml:space="preserve">- научный (специализированный) </w:t>
                    <w:br/>
                    <w:br/>
                    <w:t xml:space="preserve">Рассмотрим первый уровень – </w:t>
                  </w:r>
                  <w:r>
                    <w:rPr>
                      <w:b/>
                      <w:bCs/>
                    </w:rPr>
                    <w:t>обыденный</w:t>
                  </w:r>
                  <w:r>
                    <w:rPr/>
                    <w:t xml:space="preserve"> . По А.И. Кравченко, в повседневной жизни понятие культуры употребляется как минимум в трех значениях: </w:t>
                    <w:br/>
                    <w:br/>
                    <w:t xml:space="preserve">• Под культурой подразумевают определенную сферу жизни общества, получившую институциональное закрепление (министерства культуры с разветвленным аппаратом чиновников, средние специальные и высшие заведения, готовящие специалистов по культуре, журналы, общества, клубы, театры, музеи и т. д., занимающиеся производством и распространением духовных ценностей). </w:t>
                    <w:br/>
                    <w:t xml:space="preserve">• Во-вторых, под культурой понимается совокупность духовных ценностей и норм, присущих большой социальной группе, общности, народу или нации (элитарная культура, русская культура, русская зарубежная культура, культура молодежи и др.) </w:t>
                    <w:br/>
                    <w:t xml:space="preserve">• В третьих, культура выражает высокий уровень качественного развития духовных достижений («культурный» человек в значении воспитанный, «культура рабочего места» в значении «опрятно прибранное, чистое функциональное пространство»). </w:t>
                    <w:br/>
                    <w:br/>
                    <w:t xml:space="preserve">Итак, большинство людей, действительно, говоря о культуре, имеют ввиду общепринятые и устоявшиеся формы жизни – обычаи, нормы, институты. И чаще, конечно, слово культура употребляется в противопоставительном аспекте, когда видим перед собой какой-либо образец бескультурья (например, хамское поведение). </w:t>
                  </w:r>
                </w:p>
              </w:tc>
            </w:tr>
            <w:tr>
              <w:trPr/>
              <w:tc>
                <w:tcPr>
                  <w:tcW w:w="9000" w:type="dxa"/>
                  <w:tcBorders/>
                  <w:shd w:fill="EBEBD5" w:val="clear"/>
                </w:tcPr>
                <w:tbl>
                  <w:tblPr>
                    <w:tblW w:w="8910" w:type="dxa"/>
                    <w:jc w:val="left"/>
                    <w:tblInd w:w="0" w:type="dxa"/>
                    <w:tblLayout w:type="fixed"/>
                    <w:tblCellMar>
                      <w:top w:w="15" w:type="dxa"/>
                      <w:left w:w="15" w:type="dxa"/>
                      <w:bottom w:w="15" w:type="dxa"/>
                      <w:right w:w="15" w:type="dxa"/>
                    </w:tblCellMar>
                  </w:tblPr>
                  <w:tblGrid>
                    <w:gridCol w:w="7236"/>
                    <w:gridCol w:w="1674"/>
                  </w:tblGrid>
                  <w:tr>
                    <w:trPr/>
                    <w:tc>
                      <w:tcPr>
                        <w:tcW w:w="7236" w:type="dxa"/>
                        <w:tcBorders/>
                        <w:vAlign w:val="center"/>
                      </w:tcPr>
                      <w:p>
                        <w:pPr>
                          <w:pStyle w:val="Style15"/>
                          <w:spacing w:before="0" w:after="280"/>
                          <w:rPr/>
                        </w:pPr>
                        <w:r>
                          <w:rPr>
                            <w:b/>
                            <w:bCs/>
                          </w:rPr>
                          <w:t>В научном мире</w:t>
                        </w:r>
                        <w:r>
                          <w:rPr/>
                          <w:t xml:space="preserve"> понятие, категорию и термин "культура" анализируют более детально и пытаются найти наиболее верное определение. Скажем сразу, что западные ученые начали первыми поиски в этом направлении. И самое первое определение термину (по мнению американских антропологов) дал английский этнограф </w:t>
                        </w:r>
                        <w:hyperlink r:id="rId2" w:tgtFrame="_blank">
                          <w:r>
                            <w:rPr>
                              <w:rStyle w:val="InternetLink"/>
                            </w:rPr>
                            <w:t>Эдуард Тэйлор</w:t>
                          </w:r>
                        </w:hyperlink>
                        <w:r>
                          <w:rPr/>
                          <w:t xml:space="preserve"> (1832—1917). </w:t>
                          <w:br/>
                          <w:br/>
                          <w:t>"Культура – комплекс, включающий знания, верования, искусство, мораль, законы, обычаи, а также иные способности и навыки, усвоенные человеком как членом общества". В</w:t>
                        </w:r>
                        <w:r>
                          <w:rPr>
                            <w:lang w:val="en-US"/>
                          </w:rPr>
                          <w:t xml:space="preserve"> </w:t>
                        </w:r>
                        <w:r>
                          <w:rPr/>
                          <w:t>оригинале</w:t>
                        </w:r>
                        <w:r>
                          <w:rPr>
                            <w:lang w:val="en-US"/>
                          </w:rPr>
                          <w:t xml:space="preserve"> </w:t>
                        </w:r>
                        <w:r>
                          <w:rPr/>
                          <w:t>оно</w:t>
                        </w:r>
                        <w:r>
                          <w:rPr>
                            <w:lang w:val="en-US"/>
                          </w:rPr>
                          <w:t xml:space="preserve"> </w:t>
                        </w:r>
                        <w:r>
                          <w:rPr/>
                          <w:t>звучит</w:t>
                        </w:r>
                        <w:r>
                          <w:rPr>
                            <w:lang w:val="en-US"/>
                          </w:rPr>
                          <w:t xml:space="preserve"> </w:t>
                        </w:r>
                        <w:r>
                          <w:rPr/>
                          <w:t>так</w:t>
                        </w:r>
                        <w:r>
                          <w:rPr>
                            <w:lang w:val="en-US"/>
                          </w:rPr>
                          <w:t xml:space="preserve">: "Culture is that complex whole which includes knowledge, belief, art, morals, law, custom, and any other capabilities and habits acquired by man as a member of society" ("Primitive Culture", 1871). </w:t>
                        </w:r>
                      </w:p>
                    </w:tc>
                    <w:tc>
                      <w:tcPr>
                        <w:tcW w:w="1674" w:type="dxa"/>
                        <w:tcBorders/>
                      </w:tcPr>
                      <w:p>
                        <w:pPr>
                          <w:pStyle w:val="Normal"/>
                          <w:jc w:val="right"/>
                          <w:rPr/>
                        </w:pPr>
                        <w:r>
                          <w:rPr/>
                          <w:drawing>
                            <wp:inline distT="0" distB="0" distL="0" distR="0">
                              <wp:extent cx="9525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18" r="-28" b="-18"/>
                                      <a:stretch>
                                        <a:fillRect/>
                                      </a:stretch>
                                    </pic:blipFill>
                                    <pic:spPr bwMode="auto">
                                      <a:xfrm>
                                        <a:off x="0" y="0"/>
                                        <a:ext cx="952500" cy="1466850"/>
                                      </a:xfrm>
                                      <a:prstGeom prst="rect">
                                        <a:avLst/>
                                      </a:prstGeom>
                                    </pic:spPr>
                                  </pic:pic>
                                </a:graphicData>
                              </a:graphic>
                            </wp:inline>
                          </w:drawing>
                        </w:r>
                        <w:r>
                          <w:rPr/>
                          <w:br/>
                        </w:r>
                        <w:r>
                          <w:rPr>
                            <w:sz w:val="20"/>
                            <w:szCs w:val="20"/>
                          </w:rPr>
                          <w:t>Эдуард Барнетт Тейлор</w:t>
                        </w:r>
                        <w:r>
                          <w:rPr/>
                          <w:t xml:space="preserve"> </w:t>
                        </w:r>
                      </w:p>
                    </w:tc>
                  </w:tr>
                </w:tbl>
                <w:p>
                  <w:pPr>
                    <w:pStyle w:val="Normal"/>
                    <w:rPr/>
                  </w:pPr>
                  <w:r>
                    <w:rPr/>
                  </w:r>
                </w:p>
              </w:tc>
            </w:tr>
            <w:tr>
              <w:trPr/>
              <w:tc>
                <w:tcPr>
                  <w:tcW w:w="9000" w:type="dxa"/>
                  <w:tcBorders/>
                  <w:shd w:fill="EBEBD5" w:val="clear"/>
                </w:tcPr>
                <w:tbl>
                  <w:tblPr>
                    <w:tblW w:w="8910" w:type="dxa"/>
                    <w:jc w:val="center"/>
                    <w:tblInd w:w="0" w:type="dxa"/>
                    <w:tblLayout w:type="fixed"/>
                    <w:tblCellMar>
                      <w:top w:w="15" w:type="dxa"/>
                      <w:left w:w="15" w:type="dxa"/>
                      <w:bottom w:w="15" w:type="dxa"/>
                      <w:right w:w="15" w:type="dxa"/>
                    </w:tblCellMar>
                  </w:tblPr>
                  <w:tblGrid>
                    <w:gridCol w:w="2010"/>
                    <w:gridCol w:w="6900"/>
                  </w:tblGrid>
                  <w:tr>
                    <w:trPr/>
                    <w:tc>
                      <w:tcPr>
                        <w:tcW w:w="2010" w:type="dxa"/>
                        <w:tcBorders/>
                      </w:tcPr>
                      <w:p>
                        <w:pPr>
                          <w:pStyle w:val="Normal"/>
                          <w:rPr/>
                        </w:pPr>
                        <w:r>
                          <w:rPr/>
                          <w:drawing>
                            <wp:inline distT="0" distB="0" distL="0" distR="0">
                              <wp:extent cx="122809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23" r="-31" b="-23"/>
                                      <a:stretch>
                                        <a:fillRect/>
                                      </a:stretch>
                                    </pic:blipFill>
                                    <pic:spPr bwMode="auto">
                                      <a:xfrm>
                                        <a:off x="0" y="0"/>
                                        <a:ext cx="1228090" cy="1600200"/>
                                      </a:xfrm>
                                      <a:prstGeom prst="rect">
                                        <a:avLst/>
                                      </a:prstGeom>
                                    </pic:spPr>
                                  </pic:pic>
                                </a:graphicData>
                              </a:graphic>
                            </wp:inline>
                          </w:drawing>
                        </w:r>
                        <w:r>
                          <w:rPr/>
                          <w:br/>
                        </w:r>
                        <w:r>
                          <w:rPr>
                            <w:sz w:val="20"/>
                            <w:szCs w:val="20"/>
                          </w:rPr>
                          <w:t xml:space="preserve">Альфред Кребер </w:t>
                        </w:r>
                      </w:p>
                    </w:tc>
                    <w:tc>
                      <w:tcPr>
                        <w:tcW w:w="6900" w:type="dxa"/>
                        <w:tcBorders/>
                      </w:tcPr>
                      <w:p>
                        <w:pPr>
                          <w:pStyle w:val="Style15"/>
                          <w:spacing w:before="280" w:after="0"/>
                          <w:rPr/>
                        </w:pPr>
                        <w:r>
                          <w:rPr/>
                          <w:t xml:space="preserve">Вплотную этим вопросом занимались уже вышеупомянутые Альфред Кребер и Клайд Клакхон, которые написали книгу "Culture: A critical Review of concepts and Definitions" в 1952 году. (На русском языке она вышла в 1992 году под названием "Культура: Критический анализ концепций и дефиниций"). Ученые в своей работе собрали 164 определения культуры и свыше сотни ее описаний. Они систематизировали определения по "упору" или "акценту" (на преемственность, на генезис и так далее). Таким образом, они разделили их на шесть основных типов от А до F, причем некоторые из них в свою очередь разделяются на несколько групп. </w:t>
                        </w:r>
                      </w:p>
                    </w:tc>
                  </w:tr>
                </w:tbl>
                <w:p>
                  <w:pPr>
                    <w:pStyle w:val="Normal"/>
                    <w:jc w:val="center"/>
                    <w:rPr/>
                  </w:pPr>
                  <w:r>
                    <w:rPr/>
                  </w:r>
                </w:p>
              </w:tc>
            </w:tr>
            <w:tr>
              <w:trPr/>
              <w:tc>
                <w:tcPr>
                  <w:tcW w:w="9000" w:type="dxa"/>
                  <w:tcBorders/>
                  <w:shd w:fill="EBEBD5" w:val="clear"/>
                  <w:vAlign w:val="center"/>
                </w:tcPr>
                <w:p>
                  <w:pPr>
                    <w:pStyle w:val="Style15"/>
                    <w:spacing w:before="280" w:after="0"/>
                    <w:rPr/>
                  </w:pPr>
                  <w:r>
                    <w:rPr/>
                    <w:t xml:space="preserve">Вот они: (источник публикации: </w:t>
                  </w:r>
                  <w:hyperlink r:id="rId5" w:tgtFrame="_blank">
                    <w:r>
                      <w:rPr>
                        <w:rStyle w:val="InternetLink"/>
                      </w:rPr>
                      <w:t>http://sharh.freenet.uz/pon_kul.htm</w:t>
                    </w:r>
                  </w:hyperlink>
                  <w:r>
                    <w:rPr/>
                    <w:t xml:space="preserve">) </w:t>
                    <w:br/>
                    <w:br/>
                  </w:r>
                  <w:r>
                    <w:rPr>
                      <w:b/>
                      <w:bCs/>
                    </w:rPr>
                    <w:t>А.</w:t>
                  </w:r>
                  <w:r>
                    <w:rPr/>
                    <w:t xml:space="preserve"> Описательные определения, в которых упор делается на перечисление всего того, что охватывает понятие культуры. Родоначальником такого типа определения культуры является знаменитый антрополог Э.Тейлор. </w:t>
                    <w:br/>
                    <w:br/>
                  </w:r>
                  <w:r>
                    <w:rPr>
                      <w:b/>
                      <w:bCs/>
                    </w:rPr>
                    <w:t>В.</w:t>
                  </w:r>
                  <w:r>
                    <w:rPr/>
                    <w:t xml:space="preserve"> Исторические определения, в которых акцентируются процессы социального наследования, традиция. Примером здесь может служить определение, данное известным лингвистом Э.Сепиром: культура - это "социально унаследованный комплекс способов деятельности и убеждений, составляющих ткань нашей жизни" Недостаток определений этого типа связан с предположением о стабильности и неизменности, в результате чего из виду упускается активность человека в развитии и изменении культуры. </w:t>
                    <w:br/>
                    <w:br/>
                  </w:r>
                  <w:r>
                    <w:rPr>
                      <w:b/>
                      <w:bCs/>
                    </w:rPr>
                    <w:t>С.</w:t>
                  </w:r>
                  <w:r>
                    <w:rPr/>
                    <w:t xml:space="preserve"> Нормативные определения. Эти определения делятся на две группы. Первая из них - определения, ориентирующиеся на идею образа жизни. По определению, данному антропологом К.Уислером, "образ жизни, которому следует община или племя, считается культурой... Культура племени есть совокупность стандартизованных верований и практик, которым следует племя". Вторая группа - определения, ориентирующиеся на представления об идеалах и ценностях. Здесь можно процитировать два определения: данное философом Т.Карвером, "культура - это выход избыточной человеческой энергии в постоянной реализации высших способностей человека", и предложенное социологом У.Томасом, культура ... это материальные и социальные ценности любой группы людей (институты, обычаи, установки, поведенческие реакции) независимо от того, идет ли речь о дикарях или цивилизованных людях" </w:t>
                    <w:br/>
                    <w:br/>
                  </w:r>
                  <w:r>
                    <w:rPr>
                      <w:b/>
                      <w:bCs/>
                    </w:rPr>
                    <w:t>D.</w:t>
                  </w:r>
                  <w:r>
                    <w:rPr/>
                    <w:t xml:space="preserve"> Психологические определения, в которых упор делается либо на процесс адаптации к среде (D-I), либо на процесс научения (D- П), либо на формирование привычек (D-III). Индексом D-IV Кребер и Клакхон обозначают "чисто психологические определения". Ниже приведены определения, наиболее характерные для каждой из этих четырех групп. </w:t>
                    <w:br/>
                    <w:br/>
                  </w:r>
                  <w:r>
                    <w:rPr>
                      <w:b/>
                      <w:bCs/>
                    </w:rPr>
                    <w:t>D-I.</w:t>
                  </w:r>
                  <w:r>
                    <w:rPr/>
                    <w:t xml:space="preserve"> "Совокупность приспособлений человека к его жизненным условиям и есть культура, или цивилизация... Эти приспособления обеспечиваются путем сочетания таких приемов, как варьирование, селекция и передача по наследству" (социологи У.Самнер и А.Келлер) </w:t>
                    <w:br/>
                    <w:br/>
                  </w:r>
                  <w:r>
                    <w:rPr>
                      <w:b/>
                      <w:bCs/>
                    </w:rPr>
                    <w:t>D-II.</w:t>
                  </w:r>
                  <w:r>
                    <w:rPr/>
                    <w:t xml:space="preserve"> "Культура - это социологическое обозначение для наученного поведения, то есть поведения, которое не дано человеку от рождения, не предопределено в его зародышевых клетках как у ос или социальных муравьев, а должно усваиваться каждым новым поколением заново путем обучения у взрослых людей" (антрополог Р.Бенедикт) . </w:t>
                    <w:br/>
                    <w:br/>
                  </w:r>
                  <w:r>
                    <w:rPr>
                      <w:b/>
                      <w:bCs/>
                    </w:rPr>
                    <w:t>D-III.</w:t>
                  </w:r>
                  <w:r>
                    <w:rPr/>
                    <w:t xml:space="preserve"> "Культура - это нормы привычного поведения, общие для группы, общности или общества. Она состоит из материальных и нематериальных элементов" (социолог К.Янг). "Под культурой мы будем понимать совокупность всех сублимаций, всех подстановок или результирующих реакций, короче, все в обществе, что подавляет импульсы или создает возможность их извращенной реализации" (психоаналитик Г.Рохайм) . </w:t>
                    <w:br/>
                    <w:br/>
                  </w:r>
                  <w:r>
                    <w:rPr>
                      <w:b/>
                      <w:bCs/>
                    </w:rPr>
                    <w:t>Е.</w:t>
                  </w:r>
                  <w:r>
                    <w:rPr/>
                    <w:t xml:space="preserve"> Структурные определения, в которых внимание акцентируется на структурной организации культуры. Здесь характерны определения, данные антропологом Р.Линтоном: "а)..-Культуры -это в конечном счете не более чем организованные повторяющиеся реакции членов общества, б) Культура - это сочетание наученного поведения и поведенческих результатов, компоненты которых разделяются и передаются по наследству членами данного общества". </w:t>
                    <w:br/>
                    <w:br/>
                  </w:r>
                  <w:r>
                    <w:rPr>
                      <w:b/>
                      <w:bCs/>
                    </w:rPr>
                    <w:t>F.</w:t>
                  </w:r>
                  <w:r>
                    <w:rPr/>
                    <w:t xml:space="preserve"> Генетические определения, в которых культура определяется с позиции ее происхождения. Эти определения разделяются на четыре группы: </w:t>
                    <w:br/>
                    <w:br/>
                  </w:r>
                  <w:r>
                    <w:rPr>
                      <w:b/>
                      <w:bCs/>
                    </w:rPr>
                    <w:t>F-I,</w:t>
                  </w:r>
                  <w:r>
                    <w:rPr/>
                    <w:t xml:space="preserve"> в которых культура рассматривается как продукт или артефакт, </w:t>
                    <w:br/>
                    <w:br/>
                  </w:r>
                  <w:r>
                    <w:rPr>
                      <w:b/>
                      <w:bCs/>
                    </w:rPr>
                    <w:t>F-2,</w:t>
                  </w:r>
                  <w:r>
                    <w:rPr/>
                    <w:t xml:space="preserve"> в которых упор делается на идеях; </w:t>
                    <w:br/>
                    <w:br/>
                  </w:r>
                  <w:r>
                    <w:rPr>
                      <w:b/>
                      <w:bCs/>
                    </w:rPr>
                    <w:t>F-III,</w:t>
                  </w:r>
                  <w:r>
                    <w:rPr/>
                    <w:t xml:space="preserve"> в которых подчеркивается роль символов; </w:t>
                    <w:br/>
                    <w:br/>
                  </w:r>
                  <w:r>
                    <w:rPr>
                      <w:b/>
                      <w:bCs/>
                    </w:rPr>
                    <w:t>F-IV,</w:t>
                  </w:r>
                  <w:r>
                    <w:rPr/>
                    <w:t xml:space="preserve"> в которых культура определяется как нечто, происходящее из того, что не есть культура. </w:t>
                    <w:br/>
                    <w:br/>
                    <w:t xml:space="preserve">Ниже приведены определения, наиболее характерные для каждой группы. </w:t>
                    <w:br/>
                    <w:br/>
                  </w:r>
                  <w:r>
                    <w:rPr>
                      <w:b/>
                      <w:bCs/>
                    </w:rPr>
                    <w:t>F-I.</w:t>
                  </w:r>
                  <w:r>
                    <w:rPr/>
                    <w:t xml:space="preserve"> "В самом широком смысле слова культура обозначает совокупность всего, что создано или смодифицированно сознательной или бессознательной деятельностью двух или более индивидов, взаимодействующих друг с другом или воздействующих на поведение друг друга" (социолог П.Сорокин) ; </w:t>
                    <w:br/>
                    <w:br/>
                  </w:r>
                  <w:r>
                    <w:rPr>
                      <w:b/>
                      <w:bCs/>
                    </w:rPr>
                    <w:t>F-II.</w:t>
                  </w:r>
                  <w:r>
                    <w:rPr/>
                    <w:t xml:space="preserve"> "Культура - это относительно постоянное нематериальное содержание, передаваемое в обществе посредством процессов обобществления" (социолог Г.Беккер). </w:t>
                    <w:br/>
                    <w:br/>
                  </w:r>
                  <w:r>
                    <w:rPr>
                      <w:b/>
                      <w:bCs/>
                    </w:rPr>
                    <w:t>F-III.</w:t>
                  </w:r>
                  <w:r>
                    <w:rPr/>
                    <w:t xml:space="preserve"> "Культура - это имя для особого порядка, или класса феноменов, а именно: таких вещей и явлений, которые зависят от реализации умственной способности, специфичной для человеческого рода, которую мы называем "символизацией </w:t>
                    <w:br/>
                    <w:br/>
                  </w:r>
                  <w:r>
                    <w:rPr>
                      <w:b/>
                      <w:bCs/>
                    </w:rPr>
                    <w:t>F-IV.</w:t>
                  </w:r>
                  <w:r>
                    <w:rPr/>
                    <w:t xml:space="preserve"> "То, что отличает человека от животных, мы называем культурой" (естествоиспытатель и философ В.Оствальд). </w:t>
                    <w:br/>
                    <w:br/>
                    <w:t xml:space="preserve">Такую классификацию создали американские ученые. Однако в российской культурологии также были ученые, которые пытались вывести свою систему определений. Одним из них является теоретик культуры </w:t>
                  </w:r>
                  <w:hyperlink r:id="rId6" w:tgtFrame="_blank">
                    <w:r>
                      <w:rPr>
                        <w:rStyle w:val="InternetLink"/>
                      </w:rPr>
                      <w:t>Л.Е. Кертман</w:t>
                    </w:r>
                  </w:hyperlink>
                  <w:r>
                    <w:rPr/>
                    <w:t xml:space="preserve">, по утверждению которого существует свыше 400 определений культуры, и по его мнению есть </w:t>
                  </w:r>
                  <w:r>
                    <w:rPr>
                      <w:b/>
                      <w:bCs/>
                    </w:rPr>
                    <w:t>три</w:t>
                  </w:r>
                  <w:r>
                    <w:rPr/>
                    <w:t xml:space="preserve"> основных подхода к определению культуры: </w:t>
                    <w:br/>
                    <w:br/>
                    <w:t xml:space="preserve">- </w:t>
                  </w:r>
                  <w:r>
                    <w:rPr>
                      <w:b/>
                      <w:bCs/>
                    </w:rPr>
                    <w:t>Антропологический</w:t>
                  </w:r>
                  <w:r>
                    <w:rPr/>
                    <w:t xml:space="preserve">, суть которого состоит в признании самоценности культуры каждого народа, а также в признании равноценности всех культур на земле. </w:t>
                    <w:br/>
                    <w:br/>
                  </w:r>
                  <w:r>
                    <w:rPr>
                      <w:i/>
                      <w:iCs/>
                    </w:rPr>
                    <w:t>      Примеры определений данного подхода:</w:t>
                  </w:r>
                  <w:r>
                    <w:rPr/>
                    <w:t xml:space="preserve"> </w:t>
                    <w:br/>
                    <w:br/>
                    <w:t xml:space="preserve">          Культура – это все, что создано человеком, будь то материальные предметы, внешнее поведение, символическое поведение или социальная организация. (Л. Бернард). </w:t>
                    <w:br/>
                    <w:br/>
                    <w:t xml:space="preserve">          Культура – это способ жизни, которому следует общность или племя (К. Уислер) </w:t>
                    <w:br/>
                    <w:br/>
                    <w:t xml:space="preserve">- </w:t>
                  </w:r>
                  <w:r>
                    <w:rPr>
                      <w:b/>
                      <w:bCs/>
                    </w:rPr>
                    <w:t>Социологический</w:t>
                  </w:r>
                  <w:r>
                    <w:rPr/>
                    <w:t xml:space="preserve">, в котором культура трактуется как фактор организации и образования жизни какого-либо общества. Подразумевается, что в каждом обществе есть некие культуротворческие "силы", направляющие его жизнь по организованному, а не хаотическому пути развития. Культурные ценности создаются самим обществом, но они же затем и определяют развитие этого общества, жизнь которого начинает все больше зависеть от произведенных им ценностей. </w:t>
                    <w:br/>
                    <w:br/>
                  </w:r>
                  <w:r>
                    <w:rPr>
                      <w:i/>
                      <w:iCs/>
                    </w:rPr>
                    <w:t>     Примеры определений данного подхода:</w:t>
                  </w:r>
                  <w:r>
                    <w:rPr/>
                    <w:t xml:space="preserve"> </w:t>
                    <w:br/>
                    <w:br/>
                    <w:t xml:space="preserve">           Культура – это наследуемые изобретения, вещи, технические процессы, идеи, обычаи и ценности (Б. Малиновский) </w:t>
                    <w:br/>
                    <w:br/>
                    <w:t xml:space="preserve">           Культура – прочные верования, ценности и нормы поведения, которые организуют социальные связи и делают возможной общую интерпретацию жизненного опыта (У. Беккет). </w:t>
                    <w:br/>
                    <w:br/>
                    <w:t xml:space="preserve">           Культура - это язык, верования, эстетические вкусы, знания, профессиональное мастерство и всякого рода обычаи. (А. Радклифф-Браун). </w:t>
                    <w:br/>
                    <w:br/>
                    <w:t xml:space="preserve">- </w:t>
                  </w:r>
                  <w:r>
                    <w:rPr>
                      <w:b/>
                      <w:bCs/>
                    </w:rPr>
                    <w:t>Философский подход</w:t>
                  </w:r>
                  <w:r>
                    <w:rPr/>
                    <w:t xml:space="preserve">, который отличается от других тем, что путем анализа в жизни общества выделяют некоторые черты, характеристики, закономерности. Их-то и понимают как то, что составляет основание культуры или причину ее развития. И культура понимается как "содержание" или как "способ бытия" общества. </w:t>
                    <w:br/>
                    <w:br/>
                  </w:r>
                  <w:r>
                    <w:rPr>
                      <w:i/>
                      <w:iCs/>
                    </w:rPr>
                    <w:t>     Примеры определений данного подхода:</w:t>
                  </w:r>
                  <w:r>
                    <w:rPr/>
                    <w:t xml:space="preserve"> </w:t>
                    <w:br/>
                    <w:br/>
                    <w:t xml:space="preserve">           Культура – это путь от замкнутого единства через развитое многообразие к развитому единству (Г. Зиммель). </w:t>
                    <w:br/>
                    <w:br/>
                    <w:t xml:space="preserve">           Культура – это относительно постоянное нематериальное содержание, передаваемое в обществе при помощи процесса социализации (Г. Беккер). </w:t>
                    <w:br/>
                    <w:br/>
                    <w:t xml:space="preserve">           Культура – это символическое выражение, коренящееся в подсознательном и привносимое в общественное сознание, где оно сохраняется и остается в истории (Д. Реджин). </w:t>
                    <w:br/>
                    <w:br/>
                    <w:t xml:space="preserve">Такова точка зрения Кертмана. </w:t>
                    <w:br/>
                    <w:br/>
                    <w:t xml:space="preserve">Ну а кроме этого, новые определения культуры появляются в рамках каких-либо междисциплинарных исследований по культурологии. Изменяется подход к культуре – изменяется и рабочее определение. </w:t>
                    <w:br/>
                    <w:br/>
                    <w:t xml:space="preserve">Что же можно сказать в заключение? </w:t>
                    <w:br/>
                    <w:br/>
                    <w:t xml:space="preserve">Да, понятие "культура" – слишком многообразно, и ему невозможно дать точную характеристику. Да, многих исследователей раздражает такая туманность и неясность в определении объекта культурологии. Однако, надо признать, что этот объект является неотъемлемой частью нашей жизни, а она у каждого разная. И потому, к каждому отдельному случаю и явлению, выступающему в качестве предмета исследования, нужен свой подход, и конкретное определение. </w:t>
                  </w:r>
                </w:p>
              </w:tc>
            </w:tr>
            <w:tr>
              <w:trPr/>
              <w:tc>
                <w:tcPr>
                  <w:tcW w:w="9000" w:type="dxa"/>
                  <w:tcBorders/>
                  <w:shd w:fill="EBEBD5" w:val="clear"/>
                  <w:vAlign w:val="center"/>
                </w:tcPr>
                <w:p>
                  <w:pPr>
                    <w:pStyle w:val="Style15"/>
                    <w:spacing w:before="0" w:after="280"/>
                    <w:rPr/>
                  </w:pPr>
                  <w:r>
                    <w:rPr/>
                    <w:br/>
                    <w:br/>
                  </w:r>
                  <w:r>
                    <w:rPr>
                      <w:b/>
                      <w:bCs/>
                    </w:rPr>
                    <w:t>Ссылки по теме:</w:t>
                  </w:r>
                  <w:r>
                    <w:rPr/>
                    <w:t xml:space="preserve"> (все открывается в новом окне)</w:t>
                    <w:br/>
                    <w:br/>
                  </w:r>
                  <w:hyperlink r:id="rId7" w:tgtFrame="_blank">
                    <w:r>
                      <w:rPr>
                        <w:rStyle w:val="InternetLink"/>
                      </w:rPr>
                      <w:t>Клайд Клакхон</w:t>
                    </w:r>
                  </w:hyperlink>
                  <w:r>
                    <w:rPr/>
                    <w:br/>
                    <w:br/>
                  </w:r>
                  <w:hyperlink r:id="rId8" w:tgtFrame="_blank">
                    <w:r>
                      <w:rPr>
                        <w:rStyle w:val="InternetLink"/>
                      </w:rPr>
                      <w:t>Кертман Л.Е.</w:t>
                    </w:r>
                  </w:hyperlink>
                  <w:r>
                    <w:rPr/>
                    <w:br/>
                    <w:br/>
                  </w:r>
                  <w:hyperlink r:id="rId9" w:tgtFrame="_blank">
                    <w:r>
                      <w:rPr>
                        <w:rStyle w:val="InternetLink"/>
                      </w:rPr>
                      <w:t xml:space="preserve">Альфред Кребер </w:t>
                    </w:r>
                  </w:hyperlink>
                  <w:r>
                    <w:rPr/>
                    <w:br/>
                    <w:br/>
                  </w:r>
                  <w:hyperlink r:id="rId10" w:tgtFrame="_blank">
                    <w:r>
                      <w:rPr>
                        <w:rStyle w:val="InternetLink"/>
                      </w:rPr>
                      <w:t>Ассорти определений культуры (на английском языке!)</w:t>
                    </w:r>
                  </w:hyperlink>
                  <w:r>
                    <w:rPr/>
                    <w:br/>
                    <w:br/>
                  </w:r>
                  <w:r>
                    <w:rPr>
                      <w:b/>
                      <w:bCs/>
                    </w:rPr>
                    <w:t>Последние темы форума</w:t>
                  </w:r>
                  <w:r>
                    <w:rPr/>
                    <w:t xml:space="preserve"> (также открываются в новых окнах)</w:t>
                    <w:br/>
                    <w:br/>
                  </w:r>
                  <w:hyperlink r:id="rId11" w:tgtFrame="_blank">
                    <w:r>
                      <w:rPr>
                        <w:rStyle w:val="InternetLink"/>
                      </w:rPr>
                      <w:t xml:space="preserve">К последним событиям в Москве </w:t>
                    </w:r>
                  </w:hyperlink>
                  <w:r>
                    <w:rPr/>
                    <w:br/>
                    <w:br/>
                  </w:r>
                  <w:hyperlink r:id="rId12" w:tgtFrame="_blank">
                    <w:r>
                      <w:rPr>
                        <w:rStyle w:val="InternetLink"/>
                      </w:rPr>
                      <w:t xml:space="preserve">Информ-выпуски Российского института культурологии </w:t>
                    </w:r>
                  </w:hyperlink>
                  <w:r>
                    <w:rPr/>
                    <w:br/>
                    <w:br/>
                  </w:r>
                  <w:hyperlink r:id="rId13" w:tgtFrame="_blank">
                    <w:r>
                      <w:rPr>
                        <w:rStyle w:val="InternetLink"/>
                      </w:rPr>
                      <w:t xml:space="preserve">Предлагаю обсудить Бориса Виана </w:t>
                    </w:r>
                  </w:hyperlink>
                  <w:r>
                    <w:rPr/>
                    <w:br/>
                    <w:br/>
                  </w:r>
                  <w:hyperlink r:id="rId14" w:tgtFrame="_blank">
                    <w:r>
                      <w:rPr>
                        <w:rStyle w:val="InternetLink"/>
                      </w:rPr>
                      <w:t xml:space="preserve">Фильм и книга (об экранизации "Пигмалиона" Б. Шоу) </w:t>
                    </w:r>
                  </w:hyperlink>
                  <w:r>
                    <w:rPr/>
                    <w:br/>
                    <w:br/>
                  </w:r>
                  <w:hyperlink r:id="rId15" w:tgtFrame="_blank">
                    <w:r>
                      <w:rPr>
                        <w:rStyle w:val="InternetLink"/>
                      </w:rPr>
                      <w:t xml:space="preserve">Кафка "Превращение" </w:t>
                    </w:r>
                  </w:hyperlink>
                  <w:r>
                    <w:rPr/>
                    <w:br/>
                    <w:br/>
                  </w:r>
                  <w:hyperlink r:id="rId16" w:tgtFrame="_blank">
                    <w:r>
                      <w:rPr>
                        <w:rStyle w:val="InternetLink"/>
                      </w:rPr>
                      <w:t xml:space="preserve">Образы животных в первобытной культуре </w:t>
                    </w:r>
                  </w:hyperlink>
                  <w:r>
                    <w:rPr/>
                    <w:br/>
                    <w:br/>
                  </w:r>
                  <w:hyperlink r:id="rId17" w:tgtFrame="_blank">
                    <w:r>
                      <w:rPr>
                        <w:rStyle w:val="InternetLink"/>
                      </w:rPr>
                      <w:t xml:space="preserve">Исландские саги + г-н Ставрогин </w:t>
                    </w:r>
                  </w:hyperlink>
                  <w:r>
                    <w:rPr/>
                    <w:br/>
                    <w:br/>
                  </w:r>
                  <w:hyperlink r:id="rId18" w:tgtFrame="_blank">
                    <w:r>
                      <w:rPr>
                        <w:rStyle w:val="InternetLink"/>
                      </w:rPr>
                      <w:t xml:space="preserve">Помогите найти какую-нибудь информацию о старинной легенде о крысолове и одноименном стихотворении Брюсова </w:t>
                    </w:r>
                  </w:hyperlink>
                  <w:r>
                    <w:rPr/>
                    <w:br/>
                    <w:br/>
                  </w:r>
                  <w:hyperlink r:id="rId19" w:tgtFrame="_blank">
                    <w:r>
                      <w:rPr>
                        <w:rStyle w:val="InternetLink"/>
                      </w:rPr>
                      <w:t xml:space="preserve">Постмодерн и контркультура </w:t>
                    </w:r>
                  </w:hyperlink>
                  <w:r>
                    <w:rPr/>
                    <w:br/>
                    <w:br/>
                  </w:r>
                  <w:hyperlink r:id="rId20" w:tgtFrame="_blank">
                    <w:r>
                      <w:rPr>
                        <w:rStyle w:val="InternetLink"/>
                      </w:rPr>
                      <w:t xml:space="preserve">Смысл жизни можно найти в ... (ваше мнение) </w:t>
                    </w:r>
                  </w:hyperlink>
                </w:p>
              </w:tc>
            </w:tr>
            <w:tr>
              <w:trPr/>
              <w:tc>
                <w:tcPr>
                  <w:tcW w:w="9000" w:type="dxa"/>
                  <w:tcBorders/>
                  <w:shd w:fill="EBEBD5" w:val="clear"/>
                  <w:vAlign w:val="center"/>
                </w:tcPr>
                <w:p>
                  <w:pPr>
                    <w:pStyle w:val="Style15"/>
                    <w:spacing w:before="280" w:after="0"/>
                    <w:rPr/>
                  </w:pPr>
                  <w:r>
                    <w:rPr/>
                    <w:br/>
                    <w:br/>
                    <w:t xml:space="preserve">Предыдущие выпуски в формате Word (с иллюстрациями) - </w:t>
                  </w:r>
                  <w:hyperlink r:id="rId21" w:tgtFrame="_blank">
                    <w:r>
                      <w:rPr>
                        <w:rStyle w:val="InternetLink"/>
                      </w:rPr>
                      <w:t>http://www.countries.ru/library/subscribe/</w:t>
                    </w:r>
                  </w:hyperlink>
                  <w:r>
                    <w:rPr/>
                    <w:t xml:space="preserve"> </w:t>
                    <w:br/>
                    <w:br/>
                    <w:t xml:space="preserve">Приглашаем к сотрудничеству всех тех, у кого есть дома интересные книги или публикации по теории или истории культуры (быть может, у Вас есть свои работы) и вы можете сканировать! Присылайте отсканированные тексты в любом текстовом формате! А также интересные ссылки на сайты, посвященные нашей теме. Вместе мы сможем сделать наиболее полный ресурс по культурологии в сети! </w:t>
                    <w:br/>
                    <w:br/>
                    <w:t xml:space="preserve">На сегодня это все. </w:t>
                    <w:br/>
                    <w:br/>
                    <w:t xml:space="preserve">Контактная информация </w:t>
                    <w:br/>
                  </w:r>
                  <w:r>
                    <w:rPr>
                      <w:b/>
                      <w:bCs/>
                    </w:rPr>
                    <w:t>Ольга Минченко</w:t>
                  </w:r>
                  <w:r>
                    <w:rPr/>
                    <w:t xml:space="preserve"> </w:t>
                    <w:br/>
                    <w:t xml:space="preserve">Icq: 13745589 </w:t>
                    <w:br/>
                    <w:t xml:space="preserve">Email: </w:t>
                  </w:r>
                  <w:hyperlink r:id="rId22">
                    <w:r>
                      <w:rPr>
                        <w:rStyle w:val="InternetLink"/>
                      </w:rPr>
                      <w:t>lib-cult@yandex.ru</w:t>
                    </w:r>
                  </w:hyperlink>
                  <w:r>
                    <w:rPr/>
                    <w:t xml:space="preserve"> </w:t>
                    <w:br/>
                  </w:r>
                  <w:r>
                    <w:rPr>
                      <w:b/>
                      <w:bCs/>
                    </w:rPr>
                    <w:t>Алла Савченко</w:t>
                  </w:r>
                  <w:r>
                    <w:rPr/>
                    <w:t xml:space="preserve"> </w:t>
                    <w:br/>
                    <w:t xml:space="preserve">Email: </w:t>
                  </w:r>
                  <w:hyperlink r:id="rId23">
                    <w:r>
                      <w:rPr>
                        <w:rStyle w:val="InternetLink"/>
                      </w:rPr>
                      <w:t>kora_q@rambler.ru</w:t>
                    </w:r>
                  </w:hyperlink>
                  <w:r>
                    <w:rPr/>
                    <w:t xml:space="preserve"> </w:t>
                    <w:br/>
                    <w:t xml:space="preserve">Удачи :-) </w:t>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ies.ru/library/culturologists/taylor.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harh.freenet.uz/pon_kul.htm" TargetMode="External"/><Relationship Id="rId6" Type="http://schemas.openxmlformats.org/officeDocument/2006/relationships/hyperlink" Target="http://www.countries.ru/library/culturologists/kertman.htm" TargetMode="External"/><Relationship Id="rId7" Type="http://schemas.openxmlformats.org/officeDocument/2006/relationships/hyperlink" Target="http://www.countries.ru/library/culturologists/klakhon.htm" TargetMode="External"/><Relationship Id="rId8" Type="http://schemas.openxmlformats.org/officeDocument/2006/relationships/hyperlink" Target="http://www.countries.ru/library/culturologists/kertman.htm" TargetMode="External"/><Relationship Id="rId9" Type="http://schemas.openxmlformats.org/officeDocument/2006/relationships/hyperlink" Target="http://www.countries.ru/library/culturologists/kreber.htm" TargetMode="External"/><Relationship Id="rId10" Type="http://schemas.openxmlformats.org/officeDocument/2006/relationships/hyperlink" Target="http://www.countries.ru/library/theory/cultdef.htm" TargetMode="External"/><Relationship Id="rId11" Type="http://schemas.openxmlformats.org/officeDocument/2006/relationships/hyperlink" Target="http://194.87.63.15/cgi-bin/countries/YaBB.cgi?board=general;action=display;num=1035742356" TargetMode="External"/><Relationship Id="rId12" Type="http://schemas.openxmlformats.org/officeDocument/2006/relationships/hyperlink" Target="http://194.87.63.15/cgi-bin/countries/YaBB.cgi?board=5;action=display;num=1035400077" TargetMode="External"/><Relationship Id="rId13" Type="http://schemas.openxmlformats.org/officeDocument/2006/relationships/hyperlink" Target="http://194.87.63.15/cgi-bin/countries/YaBB.cgi?board=books;action=display;num=1035142100" TargetMode="External"/><Relationship Id="rId14" Type="http://schemas.openxmlformats.org/officeDocument/2006/relationships/hyperlink" Target="http://194.87.63.15/cgi-bin/countries/YaBB.cgi?board=books;action=display;num=1035182244" TargetMode="External"/><Relationship Id="rId15" Type="http://schemas.openxmlformats.org/officeDocument/2006/relationships/hyperlink" Target="http://194.87.63.15/cgi-bin/countries/YaBB.cgi?board=5;action=display;num=1035828885" TargetMode="External"/><Relationship Id="rId16" Type="http://schemas.openxmlformats.org/officeDocument/2006/relationships/hyperlink" Target="http://194.87.63.15/cgi-bin/countries/YaBB.cgi?board=5;action=display;num=1035730060" TargetMode="External"/><Relationship Id="rId17" Type="http://schemas.openxmlformats.org/officeDocument/2006/relationships/hyperlink" Target="http://194.87.63.15/cgi-bin/countries/YaBB.cgi?board=5;action=display;num=1035216852" TargetMode="External"/><Relationship Id="rId18" Type="http://schemas.openxmlformats.org/officeDocument/2006/relationships/hyperlink" Target="http://194.87.63.15/cgi-bin/countries/YaBB.cgi?board=5;action=display;num=1035488339" TargetMode="External"/><Relationship Id="rId19" Type="http://schemas.openxmlformats.org/officeDocument/2006/relationships/hyperlink" Target="http://194.87.63.15/cgi-bin/countries/YaBB.cgi?board=5;action=display;num=1035303031" TargetMode="External"/><Relationship Id="rId20" Type="http://schemas.openxmlformats.org/officeDocument/2006/relationships/hyperlink" Target="http://194.87.63.15/cgi-bin/countries/YaBB.cgi?board=general;action=display;num=1031040920" TargetMode="External"/><Relationship Id="rId21" Type="http://schemas.openxmlformats.org/officeDocument/2006/relationships/hyperlink" Target="http://www.countries.ru/library/subscribe/" TargetMode="External"/><Relationship Id="rId22" Type="http://schemas.openxmlformats.org/officeDocument/2006/relationships/hyperlink" Target="mailto:lib-cult@yandex.ru" TargetMode="External"/><Relationship Id="rId23" Type="http://schemas.openxmlformats.org/officeDocument/2006/relationships/hyperlink" Target="mailto:kora_q@rambler.ru"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2:24:00Z</dcterms:created>
  <dc:creator>Ольга Минченко</dc:creator>
  <dc:description>День всех святых</dc:description>
  <dc:language>en-US</dc:language>
  <cp:lastModifiedBy>Ольга Минченко</cp:lastModifiedBy>
  <dcterms:modified xsi:type="dcterms:W3CDTF">2002-10-31T12:29:00Z</dcterms:modified>
  <cp:revision>2</cp:revision>
  <dc:subject>Культура и культурология</dc:subject>
  <dc:title>Определения слова "культура"</dc:title>
</cp:coreProperties>
</file>