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важаемые подписчи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ами первый выпуск рассылки «Культура и культуроло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ы</w:t>
      </w:r>
      <w:r>
        <w:rPr/>
        <w:t xml:space="preserve"> предполагаем, что это будет цикл лекций и рассказов о культуре, и науке, которая ее изучает. Рассылка рассчитана на учащихся старших классов, студентов и аспирантов гуманитарных вузов. Всех остальных, кто интересуется данными вопросами, также  милости проси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ы</w:t>
      </w:r>
      <w:r>
        <w:rPr/>
        <w:t xml:space="preserve"> - это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4645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льга Минченко</w:t>
      </w:r>
      <w:r>
        <w:rPr/>
        <w:t>, мне 25 лет, я закончила Государственную Академию Славянской культуры по факультету культурологии. Я являюсь создателем и ведущей библиотеки по культурологии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бственно, откуда вы, уважаемые читатели, и подписались на данную рассылку. </w:t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92710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161" r="-20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Алла Савченко</w:t>
      </w:r>
      <w:r>
        <w:rPr/>
        <w:t>, ей 22 года, и она закончила тот же вуз, что и я, и тоже по факультету культур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итоги нашего образования оказались неутешительными. По крайней мере, я поняла, что основные профилирующие предметы нам просто не были прочитаны. Да и те, которые были даны – история культурологии, социология культуры и прикладная культурология читались далеко не на высшем уровне. И причина проста. Культурология еще слишком молодая наука, не оформилась научная база, и налицо нехватка «классических» учебников по данному предмету (и это притом, что на прилавках книжных магазинов тьма изданий под заголовком «культурология»). И многие люди, которые преподают культурологию, далеки от понимания, что это за «зверь», предполагая, что это то же, что и МХК.</w:t>
      </w:r>
    </w:p>
    <w:p>
      <w:pPr>
        <w:pStyle w:val="Normal"/>
        <w:jc w:val="both"/>
        <w:rPr/>
      </w:pPr>
      <w:r>
        <w:rPr/>
        <w:t>Большинство учебных программ по культурологии грешат тем, что курс состоит из истории культуры, начиная от античности и заканчивая нашим временем. Теории культуры в них нет места. А ведь любая практика начинается с теоретических, базовых основ. Теория культуры – это рычаги, механизмы, с помощью которых можно изменять не только окружающую жизнь, но и свою собстве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ернемся к рассыл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нее просьба  к тем, кто считает себя «продвинутыми»  в области культурологии! Данные лекции представляют собой только авторское (т.е. наше с Аллой) видение предмета. И потому, многое на ваш взгляд может оказаться спорным, и типология школ и направлений культурологии, и порядок читаемых тем, и может что-то еще.  </w:t>
      </w:r>
    </w:p>
    <w:p>
      <w:pPr>
        <w:pStyle w:val="Normal"/>
        <w:jc w:val="both"/>
        <w:rPr/>
      </w:pPr>
      <w:r>
        <w:rPr/>
        <w:t>Если у вас возникли вопросы, или опровержения написанному – пишите!</w:t>
      </w:r>
    </w:p>
    <w:p>
      <w:pPr>
        <w:pStyle w:val="Normal"/>
        <w:jc w:val="both"/>
        <w:rPr/>
      </w:pPr>
      <w:r>
        <w:rPr/>
        <w:t>Мы с удовольствием опубликуем Вашу точку зрения, или же вашу статью !</w:t>
      </w:r>
    </w:p>
    <w:p>
      <w:pPr>
        <w:pStyle w:val="Normal"/>
        <w:jc w:val="both"/>
        <w:rPr/>
      </w:pPr>
      <w:r>
        <w:rPr/>
        <w:t xml:space="preserve">Мы готовы и жаждем сотрудничества! </w:t>
      </w:r>
    </w:p>
    <w:p>
      <w:pPr>
        <w:pStyle w:val="Normal"/>
        <w:jc w:val="both"/>
        <w:rPr/>
      </w:pPr>
      <w:r>
        <w:rPr/>
        <w:t>Для всех открыт наш форум по культурологии – приходите, обсуждайте, спрашивай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основная цель рассылки – рассказать о том, что понимается под словом культура, познакомить вас с тем, что изучает культурология, какова ее история, и какие проблемы культуры существуют на сегодняшни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ность рассылки загадывать не буду (однако, надеюсь, что не реже 1-2 раза в месяц, не считая промежуточных выпусков, о которых читайте ниж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ый план лекц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мология  и история  слова «культур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: термин, понятие,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а и функции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орная статья о культурологии (предмет, объект, функции, задачи, школы, направл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льтура и цивилизац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ологические воззрения на культу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ф о культурном гер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 теории и истории культуры в античном наслед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ы развития культуры в поэме Лукреция Кара «О природе веще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гляды просветителей на культур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дорсе Мари Жан Антуан д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ннепросветительские идеи Вико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.Г. Герде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о о культ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и культуры в трудах немецких классиков философ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оретики немецкого романтизма о культур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овление современной культуролог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альд Шпенгле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. Сорок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ви-Строс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 Вебе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ор школ культу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зор направлений, концепций и теорий в культур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ологическая мысль в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проблемы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культура и техника</w:t>
      </w:r>
    </w:p>
    <w:p>
      <w:pPr>
        <w:pStyle w:val="Normal"/>
        <w:ind w:left="708" w:hanging="0"/>
        <w:jc w:val="both"/>
        <w:rPr/>
      </w:pPr>
      <w:r>
        <w:rPr/>
        <w:t>- глобальные проблемы челове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может корректироваться в процессе работы :-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оретическая часть будет прилагаться в каждом основном выпуске в рубрике «Глоссар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этого, будут еженедельные промежуточные выпуски рассылки двух-трех тип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бзор книг по культурологии (плюс ссылки на онлайн-магазины, где можно их приобрест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следние поступления в библиотеку по культуролог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ематические  веб-обзоры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олько для подписчиков в каждом выпуске рассылки будет  ссылка на архив предыдущих выпусков, доступных для скач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</w:t>
      </w:r>
    </w:p>
    <w:p>
      <w:pPr>
        <w:pStyle w:val="Normal"/>
        <w:jc w:val="both"/>
        <w:rPr/>
      </w:pPr>
      <w:r>
        <w:rPr/>
        <w:t>Вместе мы сможем сделать наиболее полный ресурс по культурологии в сети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сегодня это в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ьга Минченко</w:t>
      </w:r>
    </w:p>
    <w:p>
      <w:pPr>
        <w:pStyle w:val="Normal"/>
        <w:jc w:val="both"/>
        <w:rPr/>
      </w:pPr>
      <w:r>
        <w:rPr>
          <w:lang w:val="en-US"/>
        </w:rPr>
        <w:t>Icq: 13745589</w:t>
      </w:r>
    </w:p>
    <w:p>
      <w:pPr>
        <w:pStyle w:val="Normal"/>
        <w:jc w:val="both"/>
        <w:rPr/>
      </w:pPr>
      <w:r>
        <w:rPr>
          <w:lang w:val="en-US"/>
        </w:rPr>
        <w:t>E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ul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ла Савченк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 </w:t>
      </w:r>
      <w:hyperlink r:id="rId7">
        <w:r>
          <w:rPr>
            <w:rStyle w:val="InternetLink"/>
            <w:lang w:val="en-US"/>
          </w:rPr>
          <w:t>kora_q@rambler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Удачи</w:t>
      </w:r>
      <w:r>
        <w:rPr>
          <w:lang w:val="en-US"/>
        </w:rPr>
        <w:t xml:space="preserve"> :-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untri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untries.ru/library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ountries.ru/forum/" TargetMode="External"/><Relationship Id="rId6" Type="http://schemas.openxmlformats.org/officeDocument/2006/relationships/hyperlink" Target="mailto:lib-cult@yandex.ru" TargetMode="External"/><Relationship Id="rId7" Type="http://schemas.openxmlformats.org/officeDocument/2006/relationships/hyperlink" Target="mailto:kora_q@rambler.ru" TargetMode="External"/><Relationship Id="rId8" Type="http://schemas.openxmlformats.org/officeDocument/2006/relationships/hyperlink" Target="http://www.countries.ru/library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09:00Z</dcterms:created>
  <dc:creator>Ольга Минченко</dc:creator>
  <dc:description>17 сентября 2002 года
23:34</dc:description>
  <dc:language>en-US</dc:language>
  <cp:lastModifiedBy>Ольга Минченко</cp:lastModifiedBy>
  <dcterms:modified xsi:type="dcterms:W3CDTF">2002-09-20T21:25:00Z</dcterms:modified>
  <cp:revision>16</cp:revision>
  <dc:subject>Рассылка по культурологии</dc:subject>
  <dc:title>Вводн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">
    <vt:r8>7591384</vt:r8>
  </property>
  <property fmtid="{D5CDD505-2E9C-101B-9397-08002B2CF9AE}" pid="3" name="Язык">
    <vt:lpwstr>русский </vt:lpwstr>
  </property>
</Properties>
</file>